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окладення   виконання обов’язків директора Комуна-льного некомерційного підпри-ємства  «Криворізька   міська стоматологічна клінічна             поліклініка №1»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удинським Михайлом Федоровичем;  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КЛАСТИ ВИКОНАННЯ ОБОВʼЯЗКІВ директора Комунального некомерційного підприємства «Криворізька міська стоматологічна клінічна     поліклініка №1» Криворізької міської ради на ДУДИНСЬКОГО Михайла             Федоровича, лікаря-стоматолога-ортопеда ортопедичного відділення підприємства, з 10.02.2021 терміном на 2 місяц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Костянтин Павлов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8:38:00Z</dcterms:modified>
  <cp:revision>4</cp:revision>
  <dc:subject/>
  <dc:title> </dc:title>
</cp:coreProperties>
</file>