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Криворізької міської рад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23.12.2020  №6 «Про бюджет Криворізької міської територіальної громади  на 2021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21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pacing w:val="-6"/>
          <w:szCs w:val="28"/>
        </w:rPr>
        <w:t>0110150  «Організаційне, інформаційно-аналітичне та матеріально-тех-</w:t>
      </w:r>
      <w:r>
        <w:rPr>
          <w:szCs w:val="28"/>
        </w:rPr>
        <w:t>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40:00Z</dcterms:modified>
  <cp:revision>4</cp:revision>
  <dc:subject/>
  <dc:title> </dc:title>
</cp:coreProperties>
</file>