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озгляд електронної петиції "Помощь маленькой Криворожанке Шоха Алине"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 зв’язку з надходженням до міської ради електронної петиції «Помощь маленькой Криворожанке Шохе Алине», що в установлений строк набрала            необхідну кількість голосів; відповідно до рішення міської ради від 31.01.2018 №2408 «Про затвердження Порядку розгляду електронної петиції до міської ради в новій редакції»; керуючись Законом України «Про місцеве                   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: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1. Електронну петицію «</w:t>
      </w:r>
      <w:r>
        <w:rPr>
          <w:rFonts w:eastAsia="Calibri"/>
          <w:szCs w:val="28"/>
          <w:lang w:val="ru-RU" w:eastAsia="en-US"/>
        </w:rPr>
        <w:t>Помощь маленькой Криворожанке Шохе              Алине</w:t>
      </w:r>
      <w:r>
        <w:rPr>
          <w:rFonts w:eastAsia="Calibri"/>
          <w:szCs w:val="28"/>
          <w:lang w:eastAsia="en-US"/>
        </w:rPr>
        <w:t>» підтримати в межах повноважень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2. Доручити управлінню охорони здоров’я виконкому Криворізької              міської ради: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 розглянути можливість вирішення питання петиції в рамках чинного законодавства України;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 оприлюднити на офіційному вебсайті Криворізької міської ради та її виконавчого комітету відповідь на електронну петицію не пізніше наступного робочого дня після закінчення її розгляду;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3 направити письмову відповідь автору електронної петиції громадянці Шосі Ніні Ігорівні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3. Контроль за виконанням рішення покласти на заступника міського             голови відповідно до розподілу обов’язків.</w:t>
        <w:tab/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                                                      Костянтин Павлов 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2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4T13:17:00Z</dcterms:modified>
  <cp:revision>4</cp:revision>
  <dc:subject/>
  <dc:title>           </dc:title>
</cp:coreProperties>
</file>