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</w:t>
      </w:r>
      <w:r>
        <w:rPr>
          <w:i/>
        </w:rPr>
        <w:t xml:space="preserve">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27.01.2021 №2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юридичних осіб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3119"/>
        <w:gridCol w:w="1701"/>
        <w:gridCol w:w="2835"/>
        <w:gridCol w:w="1275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ава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кової угод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орен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ЕЛЕКТРО-МАШПРОМ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ВІ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промисловості, транспорту, зв'язку, енергетики, оборони та інш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значення,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4"/>
              </w:rPr>
              <w:t xml:space="preserve">електроремонтного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4"/>
              </w:rPr>
              <w:t xml:space="preserve">цеху №5 з під’їзною 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алізничною коліє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Черкасова, 53/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11000000:07:001:0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57898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5.01.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0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uk-UA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промисловості, транспорту, зв'язку, енергетики, оборони та інш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значен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озміщення промислового майданчика шахт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Ювілей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04:0010, 1211000000:04:004:0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6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28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9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222773, 11.0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22400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14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АТБ-І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ельног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у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Гірницький, 7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0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907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Керуюча справами виконкому </w:t>
        <w:tab/>
        <w:tab/>
        <w:tab/>
        <w:tab/>
        <w:tab/>
        <w:t xml:space="preserve">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8:00Z</dcterms:created>
  <dc:creator>User 5</dc:creator>
  <dc:description/>
  <cp:keywords/>
  <dc:language>en-US</dc:language>
  <cp:lastModifiedBy>zagalny301_2</cp:lastModifiedBy>
  <cp:lastPrinted>2021-01-14T11:26:00Z</cp:lastPrinted>
  <dcterms:modified xsi:type="dcterms:W3CDTF">2021-01-29T09:17:00Z</dcterms:modified>
  <cp:revision>190</cp:revision>
  <dc:subject/>
  <dc:title>Додаток</dc:title>
</cp:coreProperties>
</file>