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повноважень з укладання та підписання договорів оренди земельних ділянок, їх купівлі-продажу, актів приймання-передачі            земельних ділянок до земель комунальної або державної власності                  та інших цивільно-правових угод, об’єктами яких є земельні ділян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80"/>
        <w:ind w:firstLine="720"/>
        <w:jc w:val="both"/>
        <w:rPr/>
      </w:pPr>
      <w:r>
        <w:rPr>
          <w:szCs w:val="28"/>
        </w:rPr>
        <w:t>Відповідно до ст</w:t>
      </w:r>
      <w:r>
        <w:rPr>
          <w:szCs w:val="28"/>
          <w:lang w:val="ru-RU"/>
        </w:rPr>
        <w:t>ст.</w:t>
      </w:r>
      <w:r>
        <w:rPr>
          <w:szCs w:val="28"/>
        </w:rPr>
        <w:t>12</w:t>
      </w:r>
      <w:r>
        <w:rPr>
          <w:szCs w:val="28"/>
          <w:lang w:val="ru-RU"/>
        </w:rPr>
        <w:t>, 117</w:t>
      </w:r>
      <w:r>
        <w:rPr>
          <w:szCs w:val="28"/>
        </w:rPr>
        <w:t xml:space="preserve"> Земельного та  стст.207, 639  Цивільного кодексів України; керуючись Законом України «Про місцеве самоврядування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1. Надати повноваження з укладання та підписання договорів оренди земельних ділянок, їх купівлі-продажу, актів приймання-передачі земельних ділянок до земель комунальної або державної власності, договорів особисто-         го сервітуту, суперфіцію, інших цивільно-правових угод, об’єктом яких є       земельні ділянки комунальної власності в межах міста, від імені міської                ради – секретарю міської ради Котляру Олександру Михайловичу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Cs w:val="28"/>
        </w:rPr>
        <w:t>2. Визнати таким, що втратило чинність, рішення міської ради від 27.01.2016 №285 «Про надання повноважень щодо укладання та підписання договорів оренди земельних ділянок, їх купівлі-продажу</w:t>
      </w:r>
      <w:r>
        <w:rPr>
          <w:b/>
          <w:sz w:val="24"/>
        </w:rPr>
        <w:t>,</w:t>
      </w:r>
      <w:r>
        <w:rPr>
          <w:sz w:val="24"/>
        </w:rPr>
        <w:t xml:space="preserve">   </w:t>
      </w:r>
      <w:r>
        <w:rPr>
          <w:szCs w:val="28"/>
        </w:rPr>
        <w:t>актів   приймання-передачі   земельних ділянок  до  земель  комунальної   або  державної  влас-ності та інших цивільно-правових угод, об’єктами яких є земельні ділянки»,               зі змінами, унесеними рішенням міської ради від 27.07.2016 №775 «Про вне-сення змін до рішення міської ради від 27.01.2016 №285 «Про надання пов-новажень з укладання та підписання договорів оренди земельних ділянок, їх купівлі-продажу та інших цивільно-правових угод, об’єктами яких є земельні ділянки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Cs w:val="28"/>
        </w:rPr>
        <w:t>3. Контроль за виконанням рішення покласти на постійну комісію мі-ської ради з питання земельних відносин, містобудування, комунальної влас-ності міста, координацію роботи – на заступника міського голови відповідно      до розподілу обов’язків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</w:t>
      </w:r>
      <w:r>
        <w:rPr>
          <w:b/>
          <w:i/>
          <w:szCs w:val="28"/>
          <w:lang w:val="ru-RU"/>
        </w:rPr>
        <w:t>Костянтин 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4:11:00Z</dcterms:modified>
  <cp:revision>4</cp:revision>
  <dc:subject/>
  <dc:title>           </dc:title>
</cp:coreProperties>
</file>