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розробку детальних планів територій для будівництва та обслуговування індивідуальних гаражів на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>вул. Симоно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-нерального плану м. Кривий Ріг», 26.06.2013 №2044 «Про затвердження плану зонування території м. Кривого Рогу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індивідуальних гаражів на вул. Симонова в Довгинцівському районі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spacing w:lineRule="auto" w:line="232"/>
        <w:ind w:right="-5" w:firstLine="720"/>
        <w:jc w:val="both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 на вул. Симонова;</w:t>
      </w:r>
    </w:p>
    <w:p>
      <w:pPr>
        <w:pStyle w:val="Normal"/>
        <w:spacing w:lineRule="auto" w:line="232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</w:t>
      </w:r>
      <w:r>
        <w:rPr>
          <w:lang w:val="ru-RU"/>
        </w:rPr>
        <w:t>-</w:t>
      </w:r>
      <w:r>
        <w:rPr/>
        <w:t>риторій;</w:t>
      </w:r>
    </w:p>
    <w:p>
      <w:pPr>
        <w:pStyle w:val="Normal"/>
        <w:spacing w:lineRule="auto" w:line="232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</w:t>
      </w:r>
      <w:r>
        <w:rPr>
          <w:lang w:val="ru-RU"/>
        </w:rPr>
        <w:t>-</w:t>
      </w:r>
      <w:r>
        <w:rPr/>
        <w:t>льних планів територій.</w:t>
      </w:r>
    </w:p>
    <w:p>
      <w:pPr>
        <w:pStyle w:val="Normal"/>
        <w:spacing w:lineRule="auto" w:line="23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32"/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32"/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32"/>
        <w:ind w:right="-5" w:hanging="0"/>
        <w:jc w:val="both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32"/>
        <w:ind w:left="-540" w:right="140" w:firstLine="540"/>
        <w:rPr/>
      </w:pPr>
      <w:r>
        <w:rPr>
          <w:b/>
          <w:i/>
          <w:color w:val="000000"/>
          <w:szCs w:val="28"/>
        </w:rPr>
        <w:t xml:space="preserve">Міський  голова            </w:t>
        <w:tab/>
        <w:t xml:space="preserve">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56:00Z</dcterms:modified>
  <cp:revision>4</cp:revision>
  <dc:subject/>
  <dc:title>           </dc:title>
</cp:coreProperties>
</file>