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Криворізькій вір-менській громаді ім. Григорія Л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аворича згоди на укладення д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говору суперфіцію земельної д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янки на вул. Хабаровській, 9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 звернення </w:t>
      </w:r>
      <w:r>
        <w:rPr>
          <w:szCs w:val="28"/>
        </w:rPr>
        <w:t>Криворізької вірменської громади ім. Григорія Лусаворича</w:t>
      </w:r>
      <w:r>
        <w:rPr>
          <w:szCs w:val="20"/>
        </w:rPr>
        <w:t xml:space="preserve"> про надання згоди на укладення договору суперфіцію  земельної ділянки  на вул. Хабаровській, 9 для реконструкції комплексу будівель  під центр дитячої позашкільної освіт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>
          <w:szCs w:val="20"/>
        </w:rPr>
        <w:t>ураховуючи договори позички від 30.01.2018 №222, про відшкодування земельного податку від 22.01.2018 №43/18, відомості з Державного реєстру речових прав на нерухоме майно від 22.03.2016 №13835705,  лист відділу освіти виконкому Металургійної районної у місті ради від 14.01.2021 №7-04/01-07/119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79-1, 102-1, 122 Земельного кодексу України, Цивільного кодексу України, </w:t>
      </w:r>
      <w:r>
        <w:rPr>
          <w:szCs w:val="28"/>
        </w:rPr>
        <w:t xml:space="preserve">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-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дати Криворізькій вірменській громаді ім. Григорія Лусаворича строком на 3 роки  згоду на укладення договору суперфіцію земельної ділянки  площею 0,3055 га на вул. Хабаровській, 9 у Металургійному районі (кадастро-вий номер 1211000000:02:292:0069) для реконструкції комплексу будівель  під центр </w:t>
      </w:r>
      <w:r>
        <w:rPr>
          <w:szCs w:val="20"/>
        </w:rPr>
        <w:t>дитячої позашкільної освіти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  Криворізькій     вірменській     громаді     ім.  Григорія    Лусаворича   (Мкртчян А.О.):</w:t>
      </w:r>
    </w:p>
    <w:p>
      <w:pPr>
        <w:pStyle w:val="Normal"/>
        <w:widowControl w:val="false"/>
        <w:spacing w:before="0" w:after="0"/>
        <w:ind w:left="851" w:hanging="142"/>
        <w:contextualSpacing/>
        <w:rPr>
          <w:szCs w:val="28"/>
        </w:rPr>
      </w:pPr>
      <w:r>
        <w:rPr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/>
      </w:pPr>
      <w:r>
        <w:rPr>
          <w:szCs w:val="28"/>
        </w:rPr>
        <w:t>2.3 виконувати обов’язки землекористувача згідно з вимогами  ст. 96 Зе</w:t>
      </w:r>
      <w:r>
        <w:rPr>
          <w:szCs w:val="28"/>
          <w:lang w:val="ru-RU"/>
        </w:rPr>
        <w:t>-</w:t>
      </w:r>
      <w:r>
        <w:rPr>
          <w:szCs w:val="28"/>
        </w:rPr>
        <w:t>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rPr>
          <w:szCs w:val="28"/>
        </w:rPr>
      </w:pPr>
      <w:r>
        <w:rPr>
          <w:szCs w:val="28"/>
        </w:rPr>
        <w:t>3. Доручити секретарю міської ради Котляру Олександру Михайловичу від імені Криворізької міської ради підписати договір суперфіці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10:00Z</dcterms:modified>
  <cp:revision>4</cp:revision>
  <dc:subject/>
  <dc:title>           </dc:title>
</cp:coreProperties>
</file>