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7.01.2021 №208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1843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О-ПРЕС 201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оборності, біля будинку 9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3470062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біля будинку 17б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17 №23518167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1843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ч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кіоска з ремон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Сержанта Рзянкіна, біля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2,                 1211000000:04:241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 №2601575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єзніко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існуюч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житлового будинку 79, 1211000000:04:521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01950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ind w:left="85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1-01-29T09:28:00Z</cp:lastPrinted>
  <dcterms:modified xsi:type="dcterms:W3CDTF">2021-01-29T07:28:00Z</dcterms:modified>
  <cp:revision>194</cp:revision>
  <dc:subject/>
  <dc:title>Додаток</dc:title>
</cp:coreProperties>
</file>