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відведення земельних ділянок під існуючими забудовами  (будівля-ми, спорудами)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06:00Z</dcterms:modified>
  <cp:revision>4</cp:revision>
  <dc:subject/>
  <dc:title>           </dc:title>
</cp:coreProperties>
</file>