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-тей 12, 35, 39, 40, 66, 79-1, 122, 123 Земельного кодексу України, пункту 2 роз-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-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-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03:00Z</dcterms:modified>
  <cp:revision>4</cp:revision>
  <dc:subject/>
  <dc:title>           </dc:title>
</cp:coreProperties>
</file>