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Про затвердження технічної документації із землеустрою щодо встановлен-ня (відновлення) меж земельних ділянок у натурі (на місцевості) та надання їх у оренду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ru-RU"/>
        </w:rPr>
      </w:pPr>
      <w:r>
        <w:rPr>
          <w:b/>
          <w:i/>
          <w:color w:val="000000"/>
          <w:spacing w:val="-4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суб</w:t>
      </w:r>
      <w:r>
        <w:rPr>
          <w:spacing w:val="-4"/>
          <w:szCs w:val="28"/>
          <w:lang w:val="ru-RU"/>
        </w:rPr>
        <w:t>’</w:t>
      </w:r>
      <w:r>
        <w:rPr>
          <w:spacing w:val="-4"/>
          <w:szCs w:val="28"/>
        </w:rPr>
        <w:t>єктів господарювання про надання в оренду земельних ділянок, технічну документацію із землеустрою щодо встановлення (відновлення) меж земельних ділянок у натурі (на місцевості); ураховуючи, що земельні ділянки зареєстровані в Державному земельному кадастрі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-ням та охороною земель у м. Кривому Розі»; відповідно до  стст. 12, 39, 65, 79-1, 122, 123, 124, 126-1, 134 Земельного кодексу України, Податкового кодексу Укра-їни, Законів України «</w:t>
      </w:r>
      <w:r>
        <w:rPr>
          <w:bCs/>
          <w:color w:val="000000"/>
          <w:spacing w:val="-4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 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B050"/>
          <w:spacing w:val="-4"/>
          <w:sz w:val="14"/>
          <w:szCs w:val="14"/>
        </w:rPr>
      </w:pPr>
      <w:r>
        <w:rPr>
          <w:color w:val="00B050"/>
          <w:spacing w:val="-4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color w:val="00B050"/>
          <w:spacing w:val="-4"/>
          <w:szCs w:val="28"/>
        </w:rPr>
      </w:pPr>
      <w:r>
        <w:rPr>
          <w:color w:val="000000"/>
          <w:spacing w:val="-2"/>
          <w:szCs w:val="20"/>
        </w:rPr>
        <w:t xml:space="preserve">Затвердити заявникам згідно з додатком технічну документацію із зем-леустрою щодо </w:t>
      </w:r>
      <w:r>
        <w:rPr>
          <w:color w:val="000000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spacing w:before="0" w:after="0"/>
        <w:ind w:left="720" w:hanging="0"/>
        <w:contextualSpacing/>
        <w:rPr>
          <w:i/>
          <w:i/>
          <w:color w:val="00B050"/>
          <w:spacing w:val="-4"/>
          <w:sz w:val="14"/>
          <w:szCs w:val="14"/>
        </w:rPr>
      </w:pPr>
      <w:r>
        <w:rPr>
          <w:i/>
          <w:color w:val="00B050"/>
          <w:spacing w:val="-4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Надати заявникам згідно з додатком в оренду земельні ділянки без змі-ни їх меж та цільового призначення, </w:t>
      </w:r>
      <w:r>
        <w:rPr>
          <w:spacing w:val="2"/>
          <w:szCs w:val="28"/>
        </w:rPr>
        <w:t>з можливістю поновлення договору орен-ди,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Cs w:val="28"/>
        </w:rPr>
        <w:t>3. Визначити розмір плати за користування земельними ділянками відповід-но до Податкового кодексу України та рішення міської ради від 30.06.2020 №4799  «Про встановлення ставок плати за землю та пільг із земельного податку на тери-торії м. Кривого Рогу у 2021 році». У наступних роках розмір плати за користу-вання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i/>
          <w:i/>
          <w:spacing w:val="-4"/>
          <w:sz w:val="14"/>
          <w:szCs w:val="14"/>
        </w:rPr>
      </w:pPr>
      <w:r>
        <w:rPr>
          <w:i/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4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1. Виступити замовниками виконання робіт щодо винесення та закріп-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4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.2 зареєструвати право оренди, що підлягає державній реєстрації, від-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4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1 дата закінчення дії договору оренди обчислюється від дати його ук-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3 необхідно  дотримуватися  виду використання, установленого доку-ментацією із землеустрою та визначеного в Державному земельному кадастрі, й  істотних умов договору оренди земельної ділянки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5.4 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4.1 здійснення будь-якого будівництва чи реконструкції існуючих бу-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5 договір оренди земельної ділянки, що містить умову про його поно-влення після закінчення строку, на який його укладено, поновлюється на такий  же строк та на тих же умовах без вчинення сторонами договору письмового правочину 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6 сторона договору оренди земельної ділянки, яка має намір скориста-тися правом відмови від його поновлення,  не пізніше як за місяць до дати за-кінчення дії такого договору подає до Державного реєстру речових прав на не-рухоме майно заяву про виключення з цього реєстру відомостей про поновлен-ня договор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7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, після настання відповід-ної дати закінчення дії договору державна реєстрація речового права продов-жується на такий же ст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5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4.2.1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6. Контроль за виконанням підпунктів 4.2, 4.4 рішення покласти </w:t>
      </w:r>
      <w:r>
        <w:rPr>
          <w:spacing w:val="-4"/>
          <w:szCs w:val="28"/>
        </w:rPr>
        <w:t>відповід-но до наданих повноважень</w:t>
      </w:r>
      <w:r>
        <w:rPr>
          <w:szCs w:val="28"/>
        </w:rPr>
        <w:t xml:space="preserve"> на департамент регулювання містобудівної діяльно-сті та земельних відносин виконкому Криворізької міської </w:t>
      </w:r>
      <w:r>
        <w:rPr>
          <w:spacing w:val="-4"/>
          <w:szCs w:val="28"/>
        </w:rPr>
        <w:t>ради й виконком  Тернів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8. </w:t>
      </w:r>
      <w:r>
        <w:rPr>
          <w:spacing w:val="-4"/>
          <w:szCs w:val="28"/>
        </w:rPr>
        <w:t>Направити 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szCs w:val="28"/>
        </w:rPr>
        <w:t xml:space="preserve"> </w:t>
      </w:r>
      <w:r>
        <w:rPr>
          <w:spacing w:val="-4"/>
          <w:szCs w:val="28"/>
        </w:rPr>
        <w:t>Криворізь-кої  міської територіальної громади плати 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jc w:val="both"/>
        <w:rPr>
          <w:bCs/>
          <w:spacing w:val="-4"/>
          <w:sz w:val="32"/>
          <w:szCs w:val="32"/>
          <w:lang w:val="en-US"/>
        </w:rPr>
      </w:pPr>
      <w:r>
        <w:rPr>
          <w:bCs/>
          <w:spacing w:val="-4"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2:59:00Z</dcterms:modified>
  <cp:revision>4</cp:revision>
  <dc:subject/>
  <dc:title>           </dc:title>
</cp:coreProperties>
</file>