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7088" w:right="-5" w:hanging="0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tabs>
          <w:tab w:val="clear" w:pos="708"/>
          <w:tab w:val="left" w:pos="6237" w:leader="none"/>
        </w:tabs>
        <w:ind w:left="7088" w:right="-141" w:hanging="0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  <w:r>
        <w:rPr>
          <w:i/>
          <w:lang w:val="uk-UA"/>
        </w:rPr>
        <w:t>27.01.2021 №20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ян, яким </w:t>
      </w:r>
      <w:r>
        <w:rPr>
          <w:b/>
          <w:i/>
          <w:spacing w:val="-2"/>
          <w:sz w:val="28"/>
          <w:szCs w:val="28"/>
          <w:lang w:val="uk-UA"/>
        </w:rPr>
        <w:t xml:space="preserve">затверджується технічна документація із землеустрою щодо </w:t>
      </w:r>
      <w:r>
        <w:rPr>
          <w:b/>
          <w:i/>
          <w:sz w:val="28"/>
          <w:szCs w:val="28"/>
          <w:lang w:val="uk-UA" w:eastAsia="uk-UA"/>
        </w:rPr>
        <w:t xml:space="preserve">встановлення (відновлення)  меж земельних ділянок у натурі (на місцевості) і </w:t>
      </w:r>
      <w:r>
        <w:rPr>
          <w:b/>
          <w:bCs/>
          <w:i/>
          <w:iCs/>
          <w:sz w:val="28"/>
          <w:szCs w:val="28"/>
          <w:lang w:val="uk-UA"/>
        </w:rPr>
        <w:t>передаються безоплатно у власність земельні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1"/>
        <w:gridCol w:w="3687"/>
        <w:gridCol w:w="1557"/>
      </w:tblGrid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о батьков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йон міста, адреса 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кадастровий 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</w:rPr>
              <w:t>діля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Площа (га), надана у власність</w:t>
            </w:r>
          </w:p>
        </w:tc>
      </w:tr>
      <w:tr>
        <w:trPr>
          <w:trHeight w:val="1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оловей Ніна Васи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Тунгуська, 24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15:0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ук Олег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фіївська, 1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280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Раїса Семе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авлоград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00000:03:439:0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Петро Василь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нни Ярославни, 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74:0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3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інова Олена Михай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еруди, 4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70:0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нигора Віра Гри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Олександра Олеся, 2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048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25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Олександр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хімова, 3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35:0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онечний Володимир Григорович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атьківщини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9:0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1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щенко Валерій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Ампер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3:00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ушко Ірина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оархангельська, 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36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3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вак Федір Семе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50-річчя Перемоги, 2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29:0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льцан Надія Анатол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лійна, 118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50:0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72</w:t>
            </w:r>
          </w:p>
        </w:tc>
      </w:tr>
      <w:tr>
        <w:trPr>
          <w:trHeight w:val="9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інова Наталя Русл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Ампера, 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443:0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92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іонов Вадим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нюська, 1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5:00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раєва Людмила Анатол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, 7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84:0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нгуєва Любов Як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вденн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14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о Сергій Григ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омоносова, 3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274:0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щенко Олександр Валенти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ільнюська, 3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75:00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37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стень Владислав Геннад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олодіжна, 3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97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доба Ольга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укотська, 7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353:0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8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иш Віталій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літіна, 2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23:0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0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дюк Людмила Матв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реможців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53:00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щук Людмила Серг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розненська, 10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148:00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інський Руслан Володими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ьська, 4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541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7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ова Наталія Борис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стоєвського, 5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55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бальна Наталя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дима Гурова, 10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2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ець Світлана Семе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Бучми, 15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88:0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сько Катерина Григо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жанкойська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126:00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42</w:t>
            </w:r>
          </w:p>
        </w:tc>
      </w:tr>
      <w:tr>
        <w:trPr>
          <w:trHeight w:val="8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цик Любов Володими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елика Софіївська, 13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83:0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7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щ Наталія Аркад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Харіна, 2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458:00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65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ександрова Ольга Алим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. Довгинцівський, 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27:0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62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щок Тетя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істов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5:00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ибіденко Сергій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одини Коваленків, 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348:0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динян Тетяна Микола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Янки Купали, 2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90:0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6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отаренко Людмила Анатолії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леханова, 7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9:0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38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ворова Ольга Ром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ташкова, 1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85:01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вченко Олександр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ніверситетська, 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093:00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ов Володимир Павл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олодимира Винниченка, 28,</w:t>
            </w:r>
          </w:p>
          <w:p>
            <w:pPr>
              <w:pStyle w:val="Normal"/>
              <w:ind w:left="-108" w:righ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24:00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59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бдрахманов Василь Габдіба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                           Руставелі, 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4:504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а Таїсія Михайл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рільська, 2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98:0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ман Олександр Сергі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иколаївське шосе, 33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1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шин Михайло Олександ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Миколаївське шосе, 4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810:01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равльова Катерина Олександр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дегейська, 3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15:0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4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буніна Валентин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Василя Скопенка, 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57:0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7</w:t>
            </w:r>
          </w:p>
        </w:tc>
      </w:tr>
      <w:tr>
        <w:trPr>
          <w:trHeight w:val="7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іщенко Олександр Вікто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нгулец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адії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20:00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0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гай Олександр Фаде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н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олзунова, 4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160:00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10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лустенко Віта Олександрівн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альвова, 5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105:00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8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яхін Ігор Іван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ірночозаводська, 4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657:00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24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шенко Костянтин Леонід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ть-каменогорська, 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366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ик Володимир Миколай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Цементників, 2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004:02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73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Віра Іва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их троянд, 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778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48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ленко Вікторія Валентинів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гулец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а, 8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12:188:00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>
          <w:trHeight w:val="2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щук Володимир Петрови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вгинцівський район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рмівська, 72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3:056:00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99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088" w:leader="none"/>
        </w:tabs>
        <w:ind w:left="284" w:right="-284" w:hanging="0"/>
        <w:rPr/>
      </w:pPr>
      <w:r>
        <w:rPr>
          <w:b/>
          <w:szCs w:val="28"/>
        </w:rPr>
        <w:t>Керуюча справами виконкому</w:t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ground215-2</dc:creator>
  <dc:description/>
  <cp:keywords/>
  <dc:language>en-US</dc:language>
  <cp:lastModifiedBy>zagalny301_2</cp:lastModifiedBy>
  <cp:lastPrinted>2021-01-15T11:21:00Z</cp:lastPrinted>
  <dcterms:modified xsi:type="dcterms:W3CDTF">2021-01-28T14:29:00Z</dcterms:modified>
  <cp:revision>219</cp:revision>
  <dc:subject/>
  <dc:title>Додаток 4</dc:title>
</cp:coreProperties>
</file>