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встанов-лення (відновлення) меж земельних ділянок у натурі (на місцевості) та без-оплатну передачу у власність, спільну часткову, спільну сумісну власність земельних ділянок, що перебувають у користуванні громадян, для будівниц-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розроблені до набуття чинності Зако-ном України «Про внесення змін до деяких законодавчих актів України щодо  визначення складу, змісту та порядку погодження документації із землеустрою» та не суперечать вимогам цього Закону; відповідно до Конституції України,  стст. 12, 35, 39, 40, 116, 118, 121, 122 Земельного кодексу України, Законів Укра-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-єстрацію речових прав на нерухоме майно та їх обтяжень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громадянам згідно з додатками </w:t>
      </w:r>
      <w:r>
        <w:rPr>
          <w:i w:val="false"/>
          <w:color w:val="000000"/>
          <w:spacing w:val="-4"/>
        </w:rPr>
        <w:t xml:space="preserve">1−4 </w:t>
      </w:r>
      <w:r>
        <w:rPr>
          <w:i w:val="false"/>
          <w:color w:val="000000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-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гос-по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firstLine="72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720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color w:val="000000"/>
          <w:spacing w:val="-4"/>
        </w:rPr>
        <w:t>(додаток 2),</w:t>
      </w:r>
      <w:r>
        <w:rPr>
          <w:color w:val="000000"/>
          <w:spacing w:val="-2"/>
          <w:szCs w:val="24"/>
        </w:rPr>
        <w:t xml:space="preserve"> </w:t>
      </w:r>
      <w:r>
        <w:rPr>
          <w:i w:val="false"/>
          <w:color w:val="000000"/>
          <w:spacing w:val="-4"/>
        </w:rPr>
        <w:t xml:space="preserve">спільну сумісну власність (додаток 3)  </w:t>
      </w:r>
      <w:r>
        <w:rPr>
          <w:i w:val="false"/>
          <w:color w:val="000000"/>
          <w:spacing w:val="-2"/>
        </w:rPr>
        <w:t>земельні ділянки, що перебувають у їх користуванні, 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  <w:color w:val="000000"/>
          <w:spacing w:val="-4"/>
        </w:rPr>
        <w:t xml:space="preserve"> ведення садівництва (додаток 4).</w:t>
      </w:r>
    </w:p>
    <w:p>
      <w:pPr>
        <w:pStyle w:val="BodyText2"/>
        <w:tabs>
          <w:tab w:val="clear" w:pos="708"/>
          <w:tab w:val="left" w:pos="993" w:leader="none"/>
        </w:tabs>
        <w:ind w:left="680" w:firstLine="720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6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928" w:hanging="219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   вимог ст. 91 Земельного кодексу України;</w:t>
      </w:r>
    </w:p>
    <w:p>
      <w:pPr>
        <w:pStyle w:val="Normal"/>
        <w:ind w:firstLine="709"/>
        <w:jc w:val="both"/>
        <w:rPr/>
      </w:pPr>
      <w:r>
        <w:rPr/>
        <w:t xml:space="preserve">3.3 узяти до уваги, що відповідно до ст. 116 Земельного кодексу України вони мають право отримати безоплатно у власність земельні ділянки за видом використання </w:t>
      </w:r>
      <w:r>
        <w:rPr>
          <w:i/>
          <w:color w:val="000000"/>
          <w:spacing w:val="-2"/>
        </w:rPr>
        <w:t>−</w:t>
      </w:r>
      <w:r>
        <w:rPr/>
        <w:t xml:space="preserve"> для будівництва й обслуговування  житлового будинку, госпо-дарських будівель і споруд (присадибна ділянка), ведення садівництва у межах норм, визначених цим кодексом, один раз;</w:t>
      </w:r>
    </w:p>
    <w:p>
      <w:pPr>
        <w:pStyle w:val="Normal"/>
        <w:ind w:firstLine="709"/>
        <w:jc w:val="both"/>
        <w:rPr/>
      </w:pPr>
      <w:r>
        <w:rPr/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i/>
          <w:i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0T14:07:00Z</dcterms:modified>
  <cp:revision>4</cp:revision>
  <dc:subject/>
  <dc:title>           </dc:title>
</cp:coreProperties>
</file>