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у землеустрою щодо відведення земельної ділянки на вул. Едуарда Фукса, 46в, реєстрацію права комунальної власності на неї та надання її в оренду для розміщення існуючої нежитлової будівлі боксі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>фізичної особи-підприємця Лисенко Галини Сер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гіївни</w:t>
      </w:r>
      <w:r>
        <w:rPr>
          <w:szCs w:val="28"/>
        </w:rPr>
        <w:t xml:space="preserve"> про надання в оренду земельної ділянки на вул. Едуарда Фукса, 46в, про-ект землеустрою щодо відведення земельної ділянки </w:t>
      </w:r>
      <w:r>
        <w:rPr>
          <w:spacing w:val="-4"/>
          <w:szCs w:val="28"/>
        </w:rPr>
        <w:t>для розміщення існуючої нежитлової будівлі боксів</w:t>
      </w:r>
      <w:r>
        <w:rPr>
          <w:szCs w:val="28"/>
        </w:rPr>
        <w:t>, погоджений департаментом регулювання містобудів-ної діяльності та земельних відносин виконкому Криворізької міської ради й відповідним територіальним органом Держгеокадастру; ураховуючи договір оренди об’єктів нерухомості комунальної власності міста від 02.08.2019 №17/57, акт прийому-передачі нежитлового приміщення від 02.08.2019 для ви-користання під розміщення станції технічного обслуговування автомобілів, рі-шення міської ради від 27.07.2011 №514 «Про затвердження Положення про самоврядний контроль за використанням та охороною земель у м. Кривому Ро-зі», 26.08.2020 №4987 «Про надання дозволу на розробку проектів землеустрою щодо відведення земельних ділянок під існуючими забудовами (будівлями, спорудами)», вимоги Закону України «Про внесення змін до деяких законодав-чих актів України щодо розмежування земель державної та комунальної влас-ності», згідно з якими землі державної та комунальної власності в Україні вва-жаються розмежованими; відповідно до стст. 12</w:t>
      </w:r>
      <w:r>
        <w:rPr>
          <w:color w:val="000000"/>
          <w:szCs w:val="28"/>
        </w:rPr>
        <w:t>, 39, 122,</w:t>
      </w:r>
      <w:r>
        <w:rPr>
          <w:szCs w:val="28"/>
        </w:rPr>
        <w:t xml:space="preserve"> 123, 134, 186, 186-1 Земельного кодексу України, Податкового кодексу України, Законів України «Про землеустрій», «Про державну реєстрацію речових прав на нерухоме май-но та їх обтяжень», «Про Державний земельний кадастр», </w:t>
      </w:r>
      <w:r>
        <w:rPr>
          <w:spacing w:val="-2"/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 w:val="16"/>
          <w:szCs w:val="16"/>
          <w:lang w:eastAsia="ar-SA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-      ки площею 0,1060 га на вул. Едуарда Фукса, 46в у Покровському районі (кадас-тровий номер 1211000000:04:518:0018) </w:t>
      </w:r>
      <w:r>
        <w:rPr>
          <w:i w:val="false"/>
          <w:szCs w:val="28"/>
          <w:lang w:eastAsia="ar-SA"/>
        </w:rPr>
        <w:t xml:space="preserve">за цільовим призначенням – для будів-ництва та обслуговування інших будівель громадської забудови (код 03.15) для </w:t>
      </w:r>
      <w:r>
        <w:rPr>
          <w:i w:val="false"/>
          <w:spacing w:val="-4"/>
          <w:szCs w:val="28"/>
        </w:rPr>
        <w:t>розміщення існуючої нежитлової будівлі боксів</w:t>
      </w:r>
      <w:r>
        <w:rPr>
          <w:i w:val="false"/>
          <w:szCs w:val="28"/>
          <w:lang w:eastAsia="ar-SA"/>
        </w:rPr>
        <w:t>.</w:t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Cs w:val="28"/>
        </w:rPr>
      </w:pPr>
      <w:r>
        <w:rPr>
          <w:szCs w:val="28"/>
        </w:rPr>
        <w:t xml:space="preserve">2. Зареєструвати за територіальною громадою міста Кривого Рогу в особі Криворізької міської ради (код юридичної особи 33874388) право  комунальної  власності  на  земельну ділянку </w:t>
      </w:r>
      <w:r>
        <w:rPr/>
        <w:t>житлової та громадської забудови</w:t>
      </w:r>
      <w:r>
        <w:rPr>
          <w:szCs w:val="28"/>
        </w:rPr>
        <w:t xml:space="preserve"> площею 0,1060 га на  вул. Едуарда Фукса, 46в у Покровському районі (кадастровий но-мер 1211000000:04:518:0018) за цільовим призначенням – для будівництва та обслуговування інших будівель громадської забудови (код 03.15) для </w:t>
      </w:r>
      <w:r>
        <w:rPr>
          <w:spacing w:val="-4"/>
          <w:szCs w:val="28"/>
        </w:rPr>
        <w:t>розмі-щення існуючої нежитлової будівлі боксів</w:t>
      </w:r>
      <w:r>
        <w:rPr>
          <w:szCs w:val="28"/>
        </w:rPr>
        <w:t>, відповідно до вимог чинного законо-давства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3. Надати  </w:t>
      </w:r>
      <w:r>
        <w:rPr>
          <w:i w:val="false"/>
          <w:spacing w:val="-2"/>
          <w:szCs w:val="28"/>
        </w:rPr>
        <w:t>фізичній особі-підприємцю Лисенко Галині Сергіївні</w:t>
      </w:r>
      <w:r>
        <w:rPr>
          <w:i w:val="false"/>
          <w:szCs w:val="28"/>
        </w:rPr>
        <w:t xml:space="preserve"> із земель комунальної власності в оренду терміном до 02.07.2022 земельну  ділянку жит-лової та громадської забудови  площею 0,1060 га на вул. Едуарда Фукса, 46в у Покровському районі (кадастровий номер 1211000000:04:518:0018) </w:t>
      </w:r>
      <w:r>
        <w:rPr>
          <w:i w:val="false"/>
          <w:szCs w:val="28"/>
          <w:lang w:eastAsia="ar-SA"/>
        </w:rPr>
        <w:t xml:space="preserve">для </w:t>
      </w:r>
      <w:r>
        <w:rPr>
          <w:i w:val="false"/>
          <w:spacing w:val="-4"/>
          <w:szCs w:val="28"/>
        </w:rPr>
        <w:t>розмі-щення існуючої нежитлової будівлі боксів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30.06.2020 №4799  «Про встановлення ставок плати за землю та пільг із земельного податку на те</w:t>
      </w:r>
      <w:r>
        <w:rPr>
          <w:i w:val="false"/>
          <w:spacing w:val="-2"/>
          <w:szCs w:val="28"/>
          <w:lang w:val="ru-RU"/>
        </w:rPr>
        <w:t>-</w:t>
      </w:r>
      <w:r>
        <w:rPr>
          <w:i w:val="false"/>
          <w:spacing w:val="-2"/>
          <w:szCs w:val="28"/>
        </w:rPr>
        <w:t>риторії м. Кривого Рогу у 2021 році». У наступних роках розмір плати за корис</w:t>
      </w:r>
      <w:r>
        <w:rPr>
          <w:i w:val="false"/>
          <w:spacing w:val="-2"/>
          <w:szCs w:val="28"/>
          <w:lang w:val="ru-RU"/>
        </w:rPr>
        <w:t>-</w:t>
      </w:r>
      <w:r>
        <w:rPr>
          <w:i w:val="false"/>
          <w:spacing w:val="-2"/>
          <w:szCs w:val="28"/>
        </w:rPr>
        <w:t>тування  земельною ділянкою буде визначатися відповідними рішеннями міської ради, що встановлюватимуть ставки плати за землю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5. </w:t>
      </w:r>
      <w:r>
        <w:rPr>
          <w:spacing w:val="-2"/>
          <w:szCs w:val="28"/>
        </w:rPr>
        <w:t>Фізичній особі-підприємцю Лисенко Галині Сергіївні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. Виступити замовником виконання робіт щодо винесення та закріп-лення в натурі (на місцевості) меж земельної ділянки згідно з планом її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>5.2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2.2 зареєструвати право оренди, що підлягає державній реєстрації, від</w:t>
      </w:r>
      <w:r>
        <w:rPr>
          <w:szCs w:val="28"/>
          <w:lang w:val="ru-RU"/>
        </w:rPr>
        <w:t>-</w:t>
      </w:r>
      <w:r>
        <w:rPr>
          <w:szCs w:val="28"/>
        </w:rPr>
        <w:t>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-дження проекту землеустрою щодо відведення земельної ділянки департаменту регулювання містобудівної діяльності та земельних відносин виконкому Кри-ворізької міської ради від 18.11.2020 №17/02-08/2861 та відповідного територі-ального органу Держгеокадастру від 24.11.2020 №17072/82-2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1 дата закінчення дії договору оренди обчислюється від дати його ук</w:t>
      </w:r>
      <w:r>
        <w:rPr>
          <w:szCs w:val="28"/>
          <w:lang w:val="ru-RU"/>
        </w:rPr>
        <w:t>-</w:t>
      </w:r>
      <w:r>
        <w:rPr>
          <w:szCs w:val="28"/>
        </w:rPr>
        <w:t>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2 право оренди земельної ділянки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3 необхідно дотримуватися виду використання, установленого доку-ментацією із землеустрою та визначеного в Державному земельному кадастрі, й істотних умов договору оренди земельної ділянки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4 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4.1 здійснення будь-якого 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5.6.4.2 розміщення тимчасових споруд без згоди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szCs w:val="28"/>
        </w:rPr>
      </w:pPr>
      <w:r>
        <w:rPr>
          <w:i w:val="false"/>
          <w:szCs w:val="28"/>
        </w:rPr>
        <w:tab/>
        <w:t xml:space="preserve">6. Установити, що в разі невиконання </w:t>
      </w:r>
      <w:r>
        <w:rPr>
          <w:i w:val="false"/>
          <w:spacing w:val="-2"/>
          <w:szCs w:val="28"/>
        </w:rPr>
        <w:t>фізичною особою-підприємцем Ли</w:t>
      </w:r>
      <w:r>
        <w:rPr>
          <w:i w:val="false"/>
          <w:spacing w:val="-2"/>
          <w:szCs w:val="28"/>
          <w:lang w:val="ru-RU"/>
        </w:rPr>
        <w:t>-</w:t>
      </w:r>
      <w:r>
        <w:rPr>
          <w:i w:val="false"/>
          <w:spacing w:val="-2"/>
          <w:szCs w:val="28"/>
        </w:rPr>
        <w:t>сенко Галиною Сергіївною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ідпункту 5.2.1 рішення, пункти 3, 4 втрачають чин-ність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7. Контроль за виконанням підпунктів 5.2, 5.4, 5.5 рішення покласти від-повідно до наданих повноважень на департамент регулювання містобудівної діяльності та земельних відносин виконкому Криворізької міської ради й вико-нком Покровської районної в місті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 Рекомендувати відділу у Криворізькому районі  Головного 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зької міської територіальної громади плати за користування земельною ділян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кою</w:t>
      </w:r>
      <w:r>
        <w:rPr>
          <w:i/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 xml:space="preserve">         </w:t>
        <w:tab/>
        <w:tab/>
        <w:tab/>
        <w:tab/>
        <w:t xml:space="preserve">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2:58:00Z</dcterms:modified>
  <cp:revision>4</cp:revision>
  <dc:subject/>
  <dc:title>           </dc:title>
</cp:coreProperties>
</file>