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их діля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нок на вул. Кропивницького, реєстрацію права комунальної власності на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них і надання їх в оренду для будівництва ПЛІ-0,23 кВ ТП-751 у Північному РЕМ КМЕ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>Акціонерного товариства «ДТЕК Дніпровські  електромережі»</w:t>
      </w:r>
      <w:r>
        <w:rPr>
          <w:szCs w:val="28"/>
        </w:rPr>
        <w:t xml:space="preserve"> про надання в оренду земельних ділянок на вул. Кропивниць-кого, проект землеустрою щодо відведення земельних ділянок </w:t>
      </w:r>
      <w:r>
        <w:rPr>
          <w:spacing w:val="-4"/>
          <w:szCs w:val="28"/>
        </w:rPr>
        <w:t xml:space="preserve">для будівництва </w:t>
      </w:r>
      <w:r>
        <w:rPr>
          <w:szCs w:val="28"/>
        </w:rPr>
        <w:t>ПЛІ-0,23 кВ ТП-751 у Північному РЕМ КМЕМ, погоджений департаментом ре-гулювання містобудівної діяльності та земельних відносин виконкому Криворі-зької міської ради й відповідним територіальним органом Держгеокадастру; ураховуючи рішення міської ради від 27.07.2011 №514 «Про затвердження По-ложення про самоврядний контроль за використанням та охороною земель у   м. Кривому Розі», 23.09.2020 №5036 «Про затвердження детальних планів те-риторій та надання дозволу на розробку проектів землеустрою щодо відведення земельних ділянок», вимоги Закону України «Про внесення змін до деяких за-конодавчих актів України щодо розмежування земель державної та комуналь-ної власності», згідно з якими землі державної та комунальної власності в Укра-їні вважаються розмежованими; відповідно до стст. 12</w:t>
      </w:r>
      <w:r>
        <w:rPr>
          <w:color w:val="000000"/>
          <w:szCs w:val="28"/>
        </w:rPr>
        <w:t>, 65, 76, 122,</w:t>
      </w:r>
      <w:r>
        <w:rPr>
          <w:szCs w:val="28"/>
        </w:rPr>
        <w:t xml:space="preserve"> 123, 124, 134, 186, 186-1 Земельного кодексу України, Податкового кодексу України, За-конів України «Про землеустрій», </w:t>
      </w:r>
      <w:r>
        <w:rPr>
          <w:spacing w:val="-2"/>
          <w:szCs w:val="28"/>
        </w:rPr>
        <w:t xml:space="preserve">«Про оренду землі», «Про державну реєстра-цію речових прав на нерухоме майно та їх обтяжень», «Про Державний земель-ний кадастр», </w:t>
      </w:r>
      <w:r>
        <w:rPr>
          <w:szCs w:val="28"/>
        </w:rPr>
        <w:t xml:space="preserve">«Про внесення змін до деяких законодавчих актів України щодо протидії рейдерству», </w:t>
      </w:r>
      <w:r>
        <w:rPr>
          <w:spacing w:val="-2"/>
          <w:szCs w:val="28"/>
        </w:rPr>
        <w:t xml:space="preserve">Постанови Кабінету Міністрів України від 03 березня 2004 року №220 «Про затвердження Типового договору оренди землі», зі зміна-ми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их ділянок на вул. Кропивницького в Покровському районі </w:t>
      </w:r>
      <w:r>
        <w:rPr>
          <w:i w:val="false"/>
          <w:szCs w:val="28"/>
          <w:lang w:eastAsia="ar-SA"/>
        </w:rPr>
        <w:t>загальною площею 0,0754 га, у тому числі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  <w:tab w:val="left" w:pos="9781" w:leader="none"/>
        </w:tabs>
        <w:ind w:left="0" w:firstLine="709"/>
        <w:jc w:val="both"/>
        <w:rPr/>
      </w:pPr>
      <w:r>
        <w:rPr>
          <w:spacing w:val="-10"/>
          <w:sz w:val="28"/>
          <w:szCs w:val="28"/>
          <w:lang w:val="uk-UA"/>
        </w:rPr>
        <w:t>ділянка №1 площею 0,0065 га (кадастровий номер 1211000000:04:200:001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  <w:tab w:val="left" w:pos="9781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2 площею 0,0689 га (кадастровий номер 1211000000:04:201:0040)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zCs w:val="28"/>
          <w:lang w:eastAsia="ar-SA"/>
        </w:rPr>
        <w:t xml:space="preserve">за цільовим призначенням – для розміщення, будівництва, експлуатації та об-слуговування будівель і споруд об’єктів передачі електричної та теплової енер-гії (код 14.02) для </w:t>
      </w:r>
      <w:r>
        <w:rPr>
          <w:i w:val="false"/>
          <w:spacing w:val="-10"/>
          <w:szCs w:val="28"/>
        </w:rPr>
        <w:t>будівництва ПЛІ-0,23 кВ ТП-751 у Північному РЕМ КМЕМ.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jc w:val="center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 xml:space="preserve">2. Зареєструвати за територіальною громадою міста Кривого Рогу в осо-     бі Криворізької міської ради (код юридичної особи 33874388) право комуналь-ної власності на земельні ділянки </w:t>
      </w:r>
      <w:r>
        <w:rPr/>
        <w:t xml:space="preserve">промисловості, транспорту, зв’язку, енерге-тики, оборони та іншого призначення, зазначені в пункті 1, </w:t>
      </w:r>
      <w:r>
        <w:rPr>
          <w:szCs w:val="28"/>
        </w:rPr>
        <w:t xml:space="preserve">за цільовим призна-ченням – для розміщення, будівництва, експлуатації та обслуговування буді-вель і споруд об’єктів передачі електричної та теплової енергії (код 14.02) для </w:t>
      </w:r>
      <w:r>
        <w:rPr>
          <w:spacing w:val="-4"/>
          <w:szCs w:val="28"/>
        </w:rPr>
        <w:t xml:space="preserve">будівництва </w:t>
      </w:r>
      <w:r>
        <w:rPr>
          <w:szCs w:val="28"/>
        </w:rPr>
        <w:t>ПЛІ-0,23 кВ ТП-751 у Північному РЕМ КМЕМ, відповідно до ви-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3. Надати Акціонерному товариству «ДТЕК Дніпровські електромережі» із земель комунальної власності в оренду строком на 2 роки земельні ділянки промисловості, транспорту, зв’язку, енергетики, оборони та іншого приз-начення на вул. Кропивницького в Покровському районі </w:t>
      </w:r>
      <w:r>
        <w:rPr>
          <w:i w:val="false"/>
          <w:szCs w:val="28"/>
          <w:lang w:eastAsia="ar-SA"/>
        </w:rPr>
        <w:t>загальною площею 0,0754 га, у тому числі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  <w:tab w:val="left" w:pos="9781" w:leader="none"/>
        </w:tabs>
        <w:ind w:left="0" w:firstLine="709"/>
        <w:jc w:val="both"/>
        <w:rPr/>
      </w:pPr>
      <w:r>
        <w:rPr>
          <w:spacing w:val="-10"/>
          <w:sz w:val="28"/>
          <w:szCs w:val="28"/>
          <w:lang w:val="uk-UA"/>
        </w:rPr>
        <w:t>ділянка №1 площею 0,0065 га (кадастровий номер 1211000000:04:200:001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  <w:tab w:val="left" w:pos="9781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2 площею 0,0689 га (кадастровий номер 1211000000:04:201:0040)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eastAsia="ar-SA"/>
        </w:rPr>
        <w:t xml:space="preserve">за цільовим призначенням – для розміщення, будівництва, експлуатації та об-слуговування будівель і споруд об’єктів передачі електричної та теплової енер-гії (код 14.02) для </w:t>
      </w:r>
      <w:r>
        <w:rPr>
          <w:i w:val="false"/>
          <w:spacing w:val="-10"/>
          <w:szCs w:val="28"/>
        </w:rPr>
        <w:t>будівництва ПЛІ-0,23 кВ ТП-751 у Північному РЕМ КМЕМ</w:t>
      </w:r>
      <w:r>
        <w:rPr>
          <w:i w:val="false"/>
          <w:szCs w:val="28"/>
        </w:rPr>
        <w:t>, згід-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30.06.2020 №4799  «Про встановлення ставок плати за землю та пільг із земельного податку на території м. Кривого Рогу у 2021 році». У наступних роках розмір плати за користування земельною ділянкою буде визначатися відповідними рішеннями міської ради, що встановлюватимуть ставки плати за земл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5. Акціонерному товариству «ДТЕК Дніпровські електромережі»</w:t>
      </w:r>
      <w:r>
        <w:rPr>
          <w:spacing w:val="-14"/>
          <w:szCs w:val="28"/>
        </w:rPr>
        <w:t xml:space="preserve"> </w:t>
      </w:r>
      <w:r>
        <w:rPr>
          <w:spacing w:val="-2"/>
          <w:szCs w:val="28"/>
        </w:rPr>
        <w:t>(Тере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щук А.І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-лення в натурі (на місцевості) меж земельних ділянок згідно з планом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5.2.1 укласти з міською радою договори оренди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2.2 зареєструвати право оренди, що підлягає державній реєстрації, від</w:t>
      </w:r>
      <w:r>
        <w:rPr>
          <w:szCs w:val="28"/>
          <w:lang w:val="ru-RU"/>
        </w:rPr>
        <w:t>-</w:t>
      </w:r>
      <w:r>
        <w:rPr>
          <w:szCs w:val="28"/>
        </w:rPr>
        <w:t>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-дження проекту землеустрою щодо відведення земельної ділянки департаменту регулювання містобудівної діяльності та земельних відносин виконкому Кри-ворізької міської ради від 27.11.2020 №17/02-08/2921 та відповідного територі-ального органу Держгеокадастру від 20.11.2020 №14105/82-2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4. У разі видалення  зелених  насаджень,  забезпечити  виконання  вимог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Cs w:val="28"/>
        </w:rPr>
        <w:t>Постанови Кабінету Міністрів України від 01 серпня 2006 року №1045 «Про за</w:t>
      </w:r>
      <w:r>
        <w:rPr>
          <w:szCs w:val="28"/>
          <w:lang w:val="ru-RU"/>
        </w:rPr>
        <w:t>-</w:t>
      </w:r>
      <w:r>
        <w:rPr>
          <w:szCs w:val="28"/>
        </w:rPr>
        <w:t>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1 дата закінчення дії договорів оренди обчислюється від дати їх укла</w:t>
      </w:r>
      <w:r>
        <w:rPr>
          <w:szCs w:val="28"/>
          <w:lang w:val="ru-RU"/>
        </w:rPr>
        <w:t>-</w:t>
      </w:r>
      <w:r>
        <w:rPr>
          <w:szCs w:val="28"/>
        </w:rPr>
        <w:t>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6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3 необхідно дотримуватися виду використання, установленого доку-ментацією із землеустрою та визначеного в Державному земельному кадастрі, й істотних умов договорів оренди земельних ділянок (об’єкт оренди (кадастровий номер, місце розташування, розмір земельної ділянки), дата уклада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4.1 здійснення будь-якого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5.6.4.2 розміщення тимчасових споруд без згоди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szCs w:val="28"/>
        </w:rPr>
      </w:pPr>
      <w:r>
        <w:rPr>
          <w:i w:val="false"/>
          <w:szCs w:val="28"/>
        </w:rPr>
        <w:tab/>
        <w:t>6. Установити, що в разі невиконання Акціонерним товариством «ДТЕК Дніпровські електромережі»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ідпункту 5.2.1 рішення, пункти 3, 4 втрачають чинність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7. Контроль за виконанням підпунктів 5.2, 5.4, 5.5 рішення покласти від-повідно до наданих повноважень на департамент регулювання містобудівної діяльності та земельних відносин виконкому Криворізької міської ради й вико-нком Покровської районної в місті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 Рекомендувати відділу у Криворізькому районі  Головного 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зької міської територіальної громади плати за користування земельною ділян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к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2:29:00Z</dcterms:modified>
  <cp:revision>4</cp:revision>
  <dc:subject/>
  <dc:title>           </dc:title>
</cp:coreProperties>
</file>