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у землеустрою щодо відведення земельної ділянки на вул. Зорге, 1, реєстрацію права комунальної власності на неї та надання її в постійне користування для розміщення Криворізької гімназії №64 Кри-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відділу освіти виконкому Центрально-Міської районної у місті ради про надання в постійне користування земельної ділянки на вул. Зорге, 1, проект землеустрою щодо відведення земельної ділянки для розміщення Криворізької гімназії №64 Криворізької міської ради,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; ураховуючи, що право власності на нерухоме майно зареєст-ровано в Державному реєстрі речових прав на нерухоме майно 17.11.2017 за №23483506, рішення міської ради від 27.07.2011 №514 «Про затвердження Положення про самоврядний контроль за використанням та охороною земель у   м. Кривому Розі», 28.08.2018 №2497 «Про надання дозволу на розроблення проектів землеустрою щодо відведення земельних ділянок», 22.04.2020 №4628 «Про перепрофілювання окремих комунальних закладів загальної середньої освіти Центрально-Міського району»; відповідно до стст. 12, 39, 92, 122, 123, 186, 186-1 Земельного кодексу України, Законів України «Про землеустрій», «Про внесення змін до деяких законодавчих актів України щодо розмежування земель державної та комунальної власності», «Про державну реєстрацію речо-вих прав на нерухоме майно та їх обтяжень», «Про Державний земельний ка-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 </w:t>
      </w:r>
    </w:p>
    <w:p>
      <w:pPr>
        <w:pStyle w:val="Normal"/>
        <w:ind w:right="-1" w:firstLine="709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1. Затвердити проект землеустрою щодо відведення земельної ділянки площею 1,1217 га на вул. Зорге, 1 у Центрально-Міському районі (кадастровий номер 1211000000:08:753:0009) за цільовим призначенням – землі для будівни-цтва та обслуговування будівель закладів освіти (код 03.02) для розміщення Криворізької гімназії №64 Криворізької міської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ab/>
        <w:t xml:space="preserve">2. Зареєструвати за територіальною громадою міста Кривого Рогу в особі Криворізької міської ради (код юридичної особи 33874388) право комунальної власності   на  земельну  ділянку   житлової   та  громадської  забудови  площею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>1,1217 га на вул. Зорге, 1 у Центрально-Міському районі (кадастровий номер 1211000000:08:753:0009) за цільовим призначенням – землі для будівництва та обслуговування будівель закладів освіти (код 03.02) для розміщення Криворі-зької гімназії №64 Криворізької міської ради, відповідно до вимог чинного    законодавства Україн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3. Надати відділу освіти виконкому Центрально-Міської районної у місті ради в постійне користування земельну ділянку житлової та громадської забу-дови площею 1,1217 га на вул. Зорге, 1 у Центрально-Міському районі (кадаст-ровий номер 1211000000:08:753:0009) за цільовим призначенням – землі для будівництва та обслуговування будівель закладів освіти (код 03.02) для розмі-щення Криворізької гімназії №64 Криворізької міської ради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 Відділу освіти виконкому Центрально-Міської районної у місті ради                    (</w:t>
      </w:r>
      <w:r>
        <w:rPr>
          <w:color w:val="000000"/>
          <w:szCs w:val="28"/>
        </w:rPr>
        <w:t>Сабадаш Ж.Ф.</w:t>
      </w:r>
      <w:r>
        <w:rPr>
          <w:szCs w:val="28"/>
        </w:rPr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</w:t>
      </w:r>
      <w:r>
        <w:rPr>
          <w:szCs w:val="28"/>
          <w:lang w:val="ru-RU"/>
        </w:rPr>
        <w:t>-</w:t>
      </w:r>
      <w:r>
        <w:rPr>
          <w:szCs w:val="28"/>
        </w:rPr>
        <w:t>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го-дження проекту землеустрою щодо відведення земельної ділянки департаменту регулювання містобудівної діяльності та земельних відносин виконкому Кри-ворізької міської ради від 17.10.2019 №17/02-08/3148 та відповідного територі-ального органу Держгеокадастру від 09.10.2019 №13045/82-1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5. Контроль за виконанням підпунктів 4.4, 4.5 рішення покласти відповід-но до наданих повноважень на департамент регулювання містобудівної діяль-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18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2:20:00Z</dcterms:modified>
  <cp:revision>4</cp:revision>
  <dc:subject/>
  <dc:title>           </dc:title>
</cp:coreProperties>
</file>