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у землеустрою щодо відведення земельної ді-лянки на мкр-ні Гірницькому, 10, реєстрацію права комунальної власності на неї та надання її в постійне користування для розміщення існуючого багатоквартирного житлового будинк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>Розглянувши звернення Житлово-будівельного кооперативу «Рас-              свет-42» про надання в постійне користування земельної ділянки на                     мкр-ні Гірницькому, 10 у Саксаганському</w:t>
      </w:r>
      <w:r>
        <w:rPr/>
        <w:t xml:space="preserve"> районі, </w:t>
      </w:r>
      <w:r>
        <w:rPr>
          <w:szCs w:val="28"/>
        </w:rPr>
        <w:t xml:space="preserve">проект землеустрою щодо відведення земельної ділянки для розміщення існуючого багатоквартирного житлового будинку, погоджений департаментом регулювання містобудівної  діяльності та земельних відносин виконкому Криворізької міської ради й від-повідним територіальним органом Держгеокадастру; </w:t>
      </w:r>
      <w:r>
        <w:rPr/>
        <w:t xml:space="preserve">ураховуючи рішення            міської ради від </w:t>
      </w:r>
      <w:r>
        <w:rPr>
          <w:szCs w:val="28"/>
        </w:rPr>
        <w:t xml:space="preserve">27.07.2011 №514 «Про затвердження Положення про самов-рядний контроль за використанням та охороною земель у м. Кривому Розі», 26.08.2020 №4987 «Про надання дозволу на розробку проектів землеустрою щодо відведення земельних ділянок під існуючими забудовами (будівлями, спорудами)»; </w:t>
      </w:r>
      <w:r>
        <w:rPr>
          <w:szCs w:val="20"/>
        </w:rPr>
        <w:t xml:space="preserve">відповідно до стст. 12, 39, 42, 92, 122, 123 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-цеве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pacing w:val="-2"/>
          <w:szCs w:val="28"/>
        </w:rPr>
        <w:t>Затвердити проект землеустрою щодо відведення земельної ділянки площею 0,4908 га на мкр-ні Гірницькому, 10 у Саксаганському районі (кадас</w:t>
      </w:r>
      <w:r>
        <w:rPr>
          <w:spacing w:val="-2"/>
          <w:szCs w:val="28"/>
          <w:lang w:val="ru-RU"/>
        </w:rPr>
        <w:t>-</w:t>
      </w:r>
      <w:r>
        <w:rPr>
          <w:spacing w:val="-2"/>
          <w:szCs w:val="28"/>
        </w:rPr>
        <w:t>тровий номер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1211000000:06:054:0399)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за цільовим призначенням – землі для будівництва та обслуговування багатоквартирного житлового будинку (код 02.03) для розміщення існуючого багатоквартирного житлового будин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right="28" w:hanging="0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-мунальної власності на земельну ділянку житлової та громадської забудови площею 0,4908 га на мкр-ні Гірницькому, 10 у Саксаганському районі (када</w:t>
      </w:r>
      <w:r>
        <w:rPr>
          <w:szCs w:val="28"/>
          <w:lang w:val="ru-RU"/>
        </w:rPr>
        <w:t>-</w:t>
      </w:r>
      <w:r>
        <w:rPr>
          <w:szCs w:val="28"/>
        </w:rPr>
        <w:t>стровий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054:0399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 цільовим призначенням – землі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для будівництва та обслуговування багатоквартирного житлового будинку </w:t>
      </w:r>
      <w:r>
        <w:rPr>
          <w:szCs w:val="28"/>
          <w:lang w:val="ru-RU"/>
        </w:rPr>
        <w:t xml:space="preserve">    </w:t>
      </w:r>
      <w:r>
        <w:rPr>
          <w:szCs w:val="28"/>
        </w:rPr>
        <w:t>(код 02.03) для розміщення існуючого багатоквартирного житлового будин</w:t>
      </w:r>
      <w:r>
        <w:rPr>
          <w:szCs w:val="28"/>
          <w:lang w:val="ru-RU"/>
        </w:rPr>
        <w:t xml:space="preserve">-          </w:t>
      </w:r>
      <w:r>
        <w:rPr>
          <w:szCs w:val="28"/>
        </w:rPr>
        <w:t>к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Житлово-будівельному кооперативу «Рассвет-42» у постій</w:t>
      </w:r>
      <w:r>
        <w:rPr>
          <w:szCs w:val="28"/>
          <w:lang w:val="ru-RU"/>
        </w:rPr>
        <w:t xml:space="preserve">-      </w:t>
      </w:r>
      <w:r>
        <w:rPr>
          <w:szCs w:val="28"/>
        </w:rPr>
        <w:t>не користування земельну ділянку житлової та громадської забудови площею 0,4908 га на мкр-ні Гірницькому, 10 у Саксаганському районі (кадастровий  номер</w:t>
      </w:r>
      <w:r>
        <w:rPr>
          <w:color w:val="FF0000"/>
          <w:szCs w:val="28"/>
        </w:rPr>
        <w:t xml:space="preserve"> </w:t>
      </w:r>
      <w:r>
        <w:rPr>
          <w:szCs w:val="28"/>
        </w:rPr>
        <w:t>1211000000:06:054:0399) за цільовим призначенням – землі для будів-ництва та обслуговування багатоквартирного житлового будинку (код 02.03) для розміщення існуючого багатоквартирного житлового будинку, згідно з          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Житлово-будівельному кооперативу «Рассвет-42» (Корендій Т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8"/>
        </w:rPr>
        <w:t>4.1 зареєструвати право постійного користування земельною ділян-          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Cs w:val="28"/>
        </w:rPr>
        <w:t>4.2 використовувати земельну ділянку за обумовленим цільовим при</w:t>
      </w:r>
      <w:r>
        <w:rPr>
          <w:szCs w:val="28"/>
          <w:lang w:val="ru-RU"/>
        </w:rPr>
        <w:t>-</w:t>
      </w:r>
      <w:r>
        <w:rPr>
          <w:szCs w:val="28"/>
        </w:rPr>
        <w:t>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4.3 забезпечити збереження мереж інженерних комунікацій, розташо</w:t>
      </w:r>
      <w:r>
        <w:rPr>
          <w:szCs w:val="28"/>
          <w:lang w:val="ru-RU"/>
        </w:rPr>
        <w:t>-</w:t>
      </w:r>
      <w:r>
        <w:rPr>
          <w:szCs w:val="28"/>
        </w:rPr>
        <w:t>ваних на зазначеній території, та вільний доступ до них для проведення ре</w:t>
      </w:r>
      <w:r>
        <w:rPr>
          <w:szCs w:val="28"/>
          <w:lang w:val="ru-RU"/>
        </w:rPr>
        <w:t>-</w:t>
      </w:r>
      <w:r>
        <w:rPr>
          <w:szCs w:val="28"/>
        </w:rPr>
        <w:t>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4.4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4.5 у разі видалення зелених насаджень, забезпечити виконання вимог Постанови Кабінету Міністрів України від 01 серпня 2006 року №1045 «Про  затвердження Порядку видалення дерев, кущів, газонів і квітників у населе-          них пунктах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4.6 забезпечити виконання вимог, викладених у висновках про пого-дження проекту землеустрою щодо відведення земельної ділянки департаме-нту регулювання містобудівної діяльності та земельних відносин виконкому Криворізької міської ради від 24.11.2020 №17/02-08/2903 та відповідного те-риторіального органу Держгеокадастру від 07.12.2020 №28211/82-20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4.7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pacing w:val="-2"/>
          <w:szCs w:val="28"/>
        </w:rPr>
        <w:t>Контроль за виконанням підпунктів 4.1, 4.5, 4.7 рішення покласти            відповідно до наданих повноважень на департамент регулювання містобудів-           ної 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Рекомендувати  </w:t>
      </w:r>
      <w:r>
        <w:rPr/>
        <w:t>відділу у Криворізькому районі Головного управ</w:t>
      </w:r>
      <w:r>
        <w:rPr>
          <w:lang w:val="ru-RU"/>
        </w:rPr>
        <w:t>-</w:t>
      </w:r>
      <w:r>
        <w:rPr/>
        <w:t>ління Держгеокадастру у Дніпропетровської області</w:t>
      </w:r>
      <w:r>
        <w:rPr>
          <w:szCs w:val="28"/>
        </w:rPr>
        <w:t xml:space="preserve"> внести зміни до земель</w:t>
      </w:r>
      <w:r>
        <w:rPr>
          <w:szCs w:val="28"/>
          <w:lang w:val="ru-RU"/>
        </w:rPr>
        <w:t xml:space="preserve">- </w:t>
      </w:r>
      <w:r>
        <w:rPr>
          <w:szCs w:val="28"/>
        </w:rPr>
        <w:t>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11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pacing w:val="-2"/>
          <w:szCs w:val="28"/>
        </w:rPr>
        <w:t>Направити рішення Головному управлінню ДПС у Дніпропетровсь</w:t>
      </w:r>
      <w:r>
        <w:rPr>
          <w:spacing w:val="-2"/>
          <w:szCs w:val="28"/>
          <w:lang w:val="ru-RU"/>
        </w:rPr>
        <w:t xml:space="preserve">-          </w:t>
      </w:r>
      <w:r>
        <w:rPr>
          <w:spacing w:val="-2"/>
          <w:szCs w:val="28"/>
        </w:rPr>
        <w:t xml:space="preserve">кій області для контролю за повним і своєчасним стягненням до бюджету </w:t>
      </w:r>
      <w:r>
        <w:rPr>
          <w:spacing w:val="-2"/>
          <w:szCs w:val="28"/>
          <w:lang w:val="ru-RU"/>
        </w:rPr>
        <w:t xml:space="preserve">              </w:t>
      </w:r>
      <w:r>
        <w:rPr>
          <w:spacing w:val="-2"/>
          <w:szCs w:val="28"/>
        </w:rPr>
        <w:t>Криворізької міської територіальної громади плати за користування земель</w:t>
      </w:r>
      <w:r>
        <w:rPr>
          <w:spacing w:val="-2"/>
          <w:szCs w:val="28"/>
          <w:lang w:val="ru-RU"/>
        </w:rPr>
        <w:t xml:space="preserve">-           </w:t>
      </w:r>
      <w:r>
        <w:rPr>
          <w:spacing w:val="-2"/>
          <w:szCs w:val="28"/>
        </w:rPr>
        <w:t>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851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left="851" w:right="28" w:hanging="0"/>
        <w:jc w:val="both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1:46:00Z</dcterms:modified>
  <cp:revision>5</cp:revision>
  <dc:subject/>
  <dc:title>           </dc:title>
</cp:coreProperties>
</file>