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6"/>
        </w:rPr>
        <w:t>Про затвердження проектів землеустрою щодо відведення земельних ділянок,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4"/>
        </w:rPr>
        <w:t>передачу їх безоплатно у власність громадянам для будівництва й обслугову-вання житлового будинку, господарських будівель і споруд (присадибна ділян-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, погоджені департаментом регулю-вання містобудівної діяльності та земельних відносин виконкому Криворізької міської ради, відповідними територіальними органами Держгеокадастру та управлінням культури, національностей і релігій Дніпропетровської обласної державної адміністрації; ураховуючи рішення міської ради від 26.09.2019 №4126 «Про надання дозволу Садівничому товариству «Маяк» та гро-     мадянам-його членам на розробку проектів землеустрою щодо відведення зе-мельних ділянок», 29.09.2020 №5036 «Про затвердження детальних планів те-риторій та надання дозволу на розробку проектів землеустрою щодо відведен-ня земельних ділянок»</w:t>
      </w:r>
      <w:r>
        <w:rPr>
          <w:color w:val="000000"/>
          <w:szCs w:val="28"/>
        </w:rPr>
        <w:t xml:space="preserve">; </w:t>
      </w:r>
      <w:r>
        <w:rPr>
          <w:color w:val="000000"/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   116, 118, 121, 122, </w:t>
      </w:r>
      <w:r>
        <w:rPr>
          <w:spacing w:val="-4"/>
          <w:szCs w:val="28"/>
        </w:rPr>
        <w:t xml:space="preserve">134, 186, 186-1 Земельного кодексу України, Законів України «Про землеустрій», «Про Державний земельний кадастр», «Про державну реєст-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-дарських будівель і споруд (присадибна ділянка) (додаток 1), ведення садів-ництва (додаток 2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-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-кому Криворізької міської ради, </w:t>
      </w:r>
      <w:r>
        <w:rPr>
          <w:bCs/>
          <w:spacing w:val="-4"/>
          <w:szCs w:val="28"/>
        </w:rPr>
        <w:t>відповідних територіальних органів Держгеока-дастру, управління культури, національностей і релігій Дніпро-петровської облас-ної державної адміністр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0:09:00Z</dcterms:modified>
  <cp:revision>4</cp:revision>
  <dc:subject/>
  <dc:title>           </dc:title>
</cp:coreProperties>
</file>