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5529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27.01.2021 №18-р</w:t>
      </w:r>
    </w:p>
    <w:p>
      <w:pPr>
        <w:pStyle w:val="Normal"/>
        <w:ind w:left="5529" w:hanging="0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Комплексний благоустрій мкр-ну 4-го Зарічного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реалізації проєкту «Комплексний благоустрій мкр-ну 4-го Зарічно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за проєктом </w:t>
      </w:r>
      <w:r>
        <w:rPr>
          <w:bCs/>
          <w:iCs/>
          <w:szCs w:val="28"/>
        </w:rPr>
        <w:t>«Комплекс</w:t>
        <w:softHyphen/>
        <w:t>ний благоустрій мкр-ну 4-го Зарічного»</w:t>
      </w:r>
      <w:r>
        <w:rPr>
          <w:rFonts w:eastAsia="Calibri"/>
          <w:szCs w:val="28"/>
          <w:lang w:eastAsia="en-US"/>
        </w:rPr>
        <w:t xml:space="preserve"> і призначене для всіх учасників, у тому числі від органів керуючого комітету, проєктного офісу та інших осіб, залучених до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й громадян з питань реалізації проєкту в межах, передбачених чинним законодавством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 тощ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 протоколом, що підпи</w:t>
        <w:softHyphen/>
        <w:t>сується головою тимчасової робочої групи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Рішення проєктного офісу оформлюється протоколом, що підписують керівник проєкту, секретар тимчасової робочої групи, у разі відсутності керівника, – заступник керівника, та надаються керуючому комітету на затвердж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проводить засідання з керівником проєкту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6. Проєктний  офіс  розміщується  за адресою:  пл. Молодіжна,  б.1,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б. 315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>Керуючий комітет</w:t>
      </w:r>
      <w:r>
        <w:rPr>
          <w:rFonts w:eastAsia="Calibri"/>
          <w:sz w:val="28"/>
          <w:szCs w:val="28"/>
          <w:lang w:val="uk-UA" w:eastAsia="en-US"/>
        </w:rPr>
        <w:t xml:space="preserve"> контролює</w:t>
      </w:r>
      <w:r>
        <w:rPr>
          <w:rFonts w:eastAsia="Calibri"/>
          <w:sz w:val="28"/>
          <w:szCs w:val="28"/>
          <w:lang w:eastAsia="en-US"/>
        </w:rPr>
        <w:t xml:space="preserve"> хід виконання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, керівник підпроєкту несе відповідальність за результати роботи за підпроєктом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,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9:00Z</dcterms:created>
  <dc:creator>Элла</dc:creator>
  <dc:description/>
  <cp:keywords/>
  <dc:language>en-US</dc:language>
  <cp:lastModifiedBy>org310_3</cp:lastModifiedBy>
  <cp:lastPrinted>2021-01-16T11:29:00Z</cp:lastPrinted>
  <dcterms:modified xsi:type="dcterms:W3CDTF">2021-01-27T14:00:00Z</dcterms:modified>
  <cp:revision>20</cp:revision>
  <dc:subject/>
  <dc:title/>
</cp:coreProperties>
</file>