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комісії по оформленню прийому та передачі земель-них ділянок в межах міста          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5387" w:leader="none"/>
          <w:tab w:val="left" w:pos="743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5387" w:leader="none"/>
          <w:tab w:val="left" w:pos="7433" w:leader="none"/>
        </w:tabs>
        <w:ind w:firstLine="720"/>
        <w:rPr/>
      </w:pPr>
      <w:r>
        <w:rPr/>
        <w:t>1. Унести зміни до складу робочої комісії по оформленню  прийому та передачі земельних ділянок в межах міста, створеної рішенням міської ради від</w:t>
      </w:r>
      <w:r>
        <w:rPr>
          <w:color w:val="FF0000"/>
        </w:rPr>
        <w:t xml:space="preserve"> </w:t>
      </w:r>
      <w:r>
        <w:rPr/>
        <w:t>28.04.2004 №1797, та затвердити його в новій редакції (додається).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 xml:space="preserve">2. Визнати такими, що втратило чинність, рішення міської ради від 28.11.2018 №3212 «Про внесення змін до складу робочої комісії по оформленню прийому та передачі земельних ділянок в межах міста та затвердження його в новій редакції», зі змінами, унесеними рішеннями міської ради  від  </w:t>
      </w:r>
      <w:r>
        <w:rPr>
          <w:color w:val="000000"/>
        </w:rPr>
        <w:t xml:space="preserve">29.01.2020 №4488, 27.05.2020 №4762 </w:t>
      </w:r>
      <w:r>
        <w:rPr/>
        <w:t>«Про внесення змін до складу робочої комісії по оформленню прийому та передачі земельних ділянок в межах міста»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ind w:firstLine="72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1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Костянтин Павл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0T13:46:00Z</dcterms:modified>
  <cp:revision>5</cp:revision>
  <dc:subject/>
  <dc:title>           </dc:title>
</cp:coreProperties>
</file>