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right="-201" w:firstLine="12616"/>
        <w:rPr/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14884" w:leader="none"/>
        </w:tabs>
        <w:ind w:right="-201" w:firstLine="12616"/>
        <w:rPr>
          <w:i/>
          <w:i/>
          <w:sz w:val="24"/>
        </w:rPr>
      </w:pPr>
      <w:r>
        <w:rPr>
          <w:i/>
          <w:sz w:val="24"/>
        </w:rPr>
        <w:t>27.01.2021 №189</w:t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</w:rPr>
        <w:t xml:space="preserve">Програма </w:t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  <w:lang w:val="ru-RU"/>
        </w:rPr>
        <w:t xml:space="preserve">. </w:t>
      </w:r>
      <w:r>
        <w:rPr>
          <w:b/>
          <w:i/>
          <w:szCs w:val="28"/>
        </w:rPr>
        <w:t xml:space="preserve">Заходи з реалізації Програми 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851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–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9"/>
        <w:gridCol w:w="856"/>
        <w:gridCol w:w="1979"/>
        <w:gridCol w:w="1140"/>
        <w:gridCol w:w="992"/>
        <w:gridCol w:w="851"/>
        <w:gridCol w:w="992"/>
        <w:gridCol w:w="992"/>
        <w:gridCol w:w="992"/>
        <w:gridCol w:w="993"/>
        <w:gridCol w:w="992"/>
        <w:gridCol w:w="1417"/>
      </w:tblGrid>
      <w:tr>
        <w:trPr>
          <w:tblHeader w:val="true"/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Розвиток відносин власності на землю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1. Продаж суб’єктам господарювання (громадянам, фізичним та юридичним особам) земельних ділянок, наданих у орендне користування для  розміщення нерухомого майна, що належить їм на праві власност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фактом зверн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4"/>
              </w:rPr>
              <w:t>Кошти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287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 xml:space="preserve">16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 037,3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земельних відносин у місті, закріплення конституційної гарантії громадян та суб’єктів господарювання на здобут-тя й реалізацію права власності на землю; оформлення правовстановлюючих документів на землі комунальної власності; збільшення надходжень до бюджету міста від плати за користування земельними ділянками та від продажу земл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1.2. Оформлення комунальними підприємствами, установами, організаціями, що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мунальні під-приємства, організації та установи, відділи, управління, інші виконавчі органи районних у місті рад, що є власниками та балансоутримувачами об’єктів нерухомості (у тому числі об’єктів незавершеного будівництва) комунальної власності, департамент регулювання містобудівної діяльності та земельних відносин виконкому Криворізької міської ради;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сні кошти підприємств, 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476,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>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4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>
                <w:sz w:val="24"/>
              </w:rPr>
              <w:t xml:space="preserve">5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2 756,87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3. Розробка документації із землеустрою щодо відведення земельних ділянок учасникам </w:t>
            </w:r>
            <w:r>
              <w:rPr>
                <w:sz w:val="24"/>
              </w:rPr>
              <w:t xml:space="preserve">антитерористичної  операції  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</w:rPr>
              <w:t xml:space="preserve">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4. Виготовлення землевпорядної та оціночної документації на земельні ділянки, що підлягають продажу на конкурентних засад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</w:rPr>
              <w:t xml:space="preserve">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 xml:space="preserve">1 063,2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Удосконалення земельних відносин при використанні земель різних категорі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.1. Проведення інвентаризації земель різних категорій, формування їх меж, оформлення правовстановлюючих документі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сники та   розпорядники земель, відділ у Криворізькому районі Головного управління Держгеокадст- ру у Дніпропетровській області, землевпорядні організації     (з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годою); департамент регулювання містобудівної діяльності та земельних  відносин виконкому Криворізької міської р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шти власників і   розпорядників земель,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9 2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50" w:hanging="108"/>
              <w:jc w:val="center"/>
              <w:rPr/>
            </w:pPr>
            <w:r>
              <w:rPr>
                <w:sz w:val="24"/>
              </w:rPr>
              <w:t xml:space="preserve">8 8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0 7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12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 8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24"/>
              </w:rPr>
              <w:t xml:space="preserve">12 3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firstLine="1"/>
              <w:jc w:val="center"/>
              <w:rPr/>
            </w:pPr>
            <w:r>
              <w:rPr>
                <w:sz w:val="24"/>
              </w:rPr>
              <w:t xml:space="preserve">67 544,8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довження проведення інвентаризації земель та оформлення право-встановлюючих документі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землі комунальної власності; підвищення рівня само-врядного контролю за охороною та раціональним використанням земель комунальної власності, збільшення надходжень до бюджету міста від плати за користування земельними ділянками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2.2. Виконання робіт з виносу меж земельних ділянок у натуру (на місцевіст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19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/>
            </w:pPr>
            <w:r>
              <w:rPr>
                <w:sz w:val="24"/>
              </w:rPr>
              <w:t xml:space="preserve">19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60,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безпечення розвитку ринку земель та його інфраструкту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роведення земельних торгів у формі аукціо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Кошти міськ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6" w:firstLine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новлення продуктивності та господарської цінності порушених земель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самоврядного контролю за охороною та раціональним використанням земель комунальної власності, збільшення надходжень до бюджету міста від продажу земельних ділянок</w:t>
            </w:r>
          </w:p>
        </w:tc>
      </w:tr>
      <w:tr>
        <w:trPr>
          <w:trHeight w:val="10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Запровадження державного земельного кадастру та моніторингу використан-ня земель комунальної власно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1. Розробка та затвердження технічної документації з нормативної грошової оцінки земель міста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тому числі 5 населених пунктів (селища  Авангард, Гірницьке, Коломійцеве, села Новоіванівка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Тернуватий Ку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4"/>
              </w:rPr>
              <w:t>Департамент регулювання містобудівної діяльності та земельних відносин виконкому Криворізької міської ради, виконкоми районних у місті рад, відділи, управління, інші виконавчі органи міської ради (у    частині   на-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я вихідних даних для розробки документації)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15"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0" w:right="-190" w:hanging="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710,37 </w:t>
            </w:r>
          </w:p>
          <w:p>
            <w:pPr>
              <w:pStyle w:val="Normal"/>
              <w:autoSpaceDE w:val="false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творення умов для вдосконалення процесу ведення державного земельного кадастру, забезпечення земельно-кадастровою інфо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мацією орган місцевого самоврядування; проведення грошової оцінки земель міста на подальший період; підвищення рівня само-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35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4.2. Огляд та  відновлення межових знаків (геодезичних пунктів), якими закріплена межа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регулювання містобудівної діяльності та земельних відносин виконкому Криворізької міської ради; </w:t>
            </w:r>
            <w:r>
              <w:rPr>
                <w:color w:val="000000"/>
                <w:sz w:val="24"/>
              </w:rPr>
              <w:t>відділ у Криворізькому районі Головного управління Дер-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  <w:t xml:space="preserve">1 168,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</w:rPr>
              <w:t xml:space="preserve">1 608,7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  <w:lang w:val="ru-RU"/>
              </w:rPr>
              <w:t xml:space="preserve">. </w:t>
            </w:r>
            <w:r>
              <w:rPr>
                <w:b/>
                <w:i/>
                <w:sz w:val="24"/>
              </w:rPr>
              <w:t>Охорона та раціональне використання зем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 Проведення рекультивації зем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1.1 порушених промисловими підприємствами внаслідок господарської діяльност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1.2 підприємств, що ліквідован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– 2025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регулювання містобудівної діяльності та земельних відносин</w:t>
            </w:r>
            <w:r>
              <w:rPr>
                <w:color w:val="000000"/>
                <w:sz w:val="24"/>
              </w:rPr>
              <w:t>, управління екології виконкому Криворізької міської ради; промислові підприємства, відділ у Криворізькому районі Головного управління Держгеокадастру у Дніпропетровскій області (за згодою)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онкоми районних у місті рад, д</w:t>
            </w:r>
            <w:r>
              <w:rPr>
                <w:sz w:val="24"/>
              </w:rPr>
              <w:t>епартамент регулювання містобудівної діяльності та земельних відносин виконкому Криворізької міської ради;</w:t>
            </w:r>
            <w:r>
              <w:rPr>
                <w:color w:val="000000"/>
                <w:sz w:val="24"/>
              </w:rPr>
              <w:t xml:space="preserve"> відділ у Криворізькому районі Головного управління Держгеокадастру у Дніпропетровській області (за згодо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шти власників землі та землекористувачів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08" w:hanging="95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земельних відносин у місті; відновлення продуктивності та господарської цінності порушених земель;  підвищення рівня самоврядного контролю за охороною та раціональним використанням земель комунальної власності</w:t>
            </w:r>
          </w:p>
        </w:tc>
      </w:tr>
      <w:tr>
        <w:trPr>
          <w:trHeight w:val="47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шти міськ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 4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9 93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1 83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2 91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 xml:space="preserve">83 731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2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9:00Z</dcterms:created>
  <dc:creator>child_01</dc:creator>
  <dc:description/>
  <cp:keywords/>
  <dc:language>en-US</dc:language>
  <cp:lastModifiedBy>uopr337_1</cp:lastModifiedBy>
  <cp:lastPrinted>2021-01-12T13:36:00Z</cp:lastPrinted>
  <dcterms:modified xsi:type="dcterms:W3CDTF">2025-03-20T13:44:00Z</dcterms:modified>
  <cp:revision>53</cp:revision>
  <dc:subject/>
  <dc:title>   </dc:title>
</cp:coreProperties>
</file>