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               на розробку детальних пла-             нів територій для будівниц-          тва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«Про         затвердження Генерального плану м. Кривий Ріг», 26.06.2013 №2044 «Про      затвердження плану зонування території м. Кривий Ріг», зі змінами; відпові-        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«Про адміністративні послуги»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Відмовити заявникам згідно з додатком у наданні згоди на розробку детальних планів територій для будівництва індивідуальних гаражів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0T12:33:00Z</dcterms:modified>
  <cp:revision>4</cp:revision>
  <dc:subject/>
  <dc:title>           </dc:title>
</cp:coreProperties>
</file>