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розробку детальних планів те-риторій для будівництва та об-слуговування житлових будинків, господарських будівель та споруд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затвердження Генерального плану м. Кривий Ріг», 26.06.2013 №2044 «Про      затвердження плану зонування території м. Кривий Ріг», зі змінами; відпові-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у наданні згоди на розробку детальних планів те-риторій для будівництва та обслуговування житлових будинків, господарсь- ких будівель та споруд згідно з  додатком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2:23:00Z</dcterms:modified>
  <cp:revision>4</cp:revision>
  <dc:subject/>
  <dc:title>           </dc:title>
</cp:coreProperties>
</file>