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Акціонерному товариству «ДТЕК ДНІПРОВСЬКІ ЕЛЕКТРО-МЕРЕЖІ» у наданні дозволів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Акціонерного товариства «ДТЕК ДНІП- РОВСЬКІ ЕЛЕКТРОМЕРЕЖІ; ураховуючи Державні будівельні норми                Б.2.2-5:2011 «Благоустрій територій»; відповідно до стст. 12, 39, 79¹, 122,                123, 124, 134 Земельного кодексу України; керуючись Законами України              «Про регулювання містобудівної діяльності», «Про благоустрій населених пунктів», «Про місцеве самоврядування в Україні», «Про адміністративні 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 Відмовити Акціонерному товариству «ДТЕК ДНІПРОВСЬКІ ЕЛЕКТ- РОМЕРЕЖІ» у наданні дозволів на розробку проектів землеустрою щодо   відведення земельних діляно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0T12:14:00Z</dcterms:modified>
  <cp:revision>6</cp:revision>
  <dc:subject/>
  <dc:title>           </dc:title>
</cp:coreProperties>
</file>