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ні дозволів на розробку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 xml:space="preserve">Розглянувши звернення заявників, графічні матеріали з обґрунтуван-           ням площі та меж земельних ділянок; відповідно до стст. 12, 20, 39, 118, 123, 134 Земельного кодексу України; керуючись Законами України «Про регу-лювання містобудівної діяльності», «Про місцеве самоврядування в Україні», «Про адміністративні послуги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 xml:space="preserve">Відмовити заявникам згідно з додатком у наданні дозволів на розробку проектів землеустрою щодо відведення земельних ділянок.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 xml:space="preserve">Костянтин Павлов 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23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19T13:38:00Z</dcterms:modified>
  <cp:revision>4</cp:revision>
  <dc:subject/>
  <dc:title>           </dc:title>
</cp:coreProperties>
</file>