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1907"/>
        <w:rPr>
          <w:i/>
          <w:i/>
          <w:lang w:val="uk-UA"/>
        </w:rPr>
      </w:pPr>
      <w:r>
        <w:rPr>
          <w:i/>
          <w:lang w:val="uk-UA"/>
        </w:rPr>
        <w:t>27.01.2021 №1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18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6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 xml:space="preserve">Про  місцеве  самоврядування в Україні» право комунальної власності </w:t>
            </w:r>
            <w:r>
              <w:rPr>
                <w:bCs/>
                <w:i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право територіальної громади володіти, доцільно, економно, ефективно користуватися й розпоряджатися на свій розсуд і у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 (правонаступник – департамент регулювання містобудівної діяльності та земельних відносин)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. На підставі розпорядження міського голови від 05.02.2015 №46-р «Про   створення  тимчасової  робочої   групи   для  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розгляду  заяв учасників   антитерористичної    операції  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еї», зі змінами (розпорядження міського голови від 07.07.2016 №133-р, 21.05.2019 №131-р) розподіл</w:t>
            </w:r>
            <w:r>
              <w:rPr>
                <w:bCs/>
                <w:color w:val="000000"/>
                <w:lang w:val="uk-UA"/>
              </w:rPr>
              <w:t xml:space="preserve"> земельних ділянок здійснюється на засіданнях відповідної тимчасової робочої групи.</w:t>
            </w:r>
          </w:p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5. Рішенням </w:t>
            </w:r>
            <w:r>
              <w:rPr>
                <w:bCs/>
                <w:lang w:val="uk-UA"/>
              </w:rPr>
              <w:t xml:space="preserve">міської ради </w:t>
            </w:r>
            <w:r>
              <w:rPr>
                <w:bCs/>
                <w:color w:val="000000"/>
                <w:lang w:val="uk-UA"/>
              </w:rPr>
              <w:t>від 23.12.2020 №</w:t>
            </w:r>
            <w:r>
              <w:rPr>
                <w:bCs/>
                <w:lang w:val="uk-UA"/>
              </w:rPr>
              <w:t>65 «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» земельна ділянка передана у власність іншому громадянину – учаснику антитерористичної операції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16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>Про  місцеве  самоврядування в Україні» право комунальної власності – право територіальної громади володіти, доцільно, економно, ефективно користуватися й розпоряджатися на свій розсуд і у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) замовником, якому надано дозвіл на розроблення проекту землеустрою щодо відведення земель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8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lang w:val="uk-UA"/>
              </w:rPr>
              <w:t>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- ховищем), є управління містобудування і архітектури виконкому Криворізької міської ради (правонаступник – департамент регулювання містобудівної діяльності та земельних відносин).</w:t>
            </w:r>
          </w:p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На підставі розпорядження міського голови від 05.02.2015 №46-р «Про створення тимчасової  робочої  групи  для 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зподіл земельних ділянок здійснюється на засіданнях відповідної тимчасової робочої групи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кторович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3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>1. Відповідно до ст. 1 Закону України «Про  місцеве  самоврядування в Україні» право комунальної власності – право територіальної громади володіти, доцільно, економно, ефективно користуватися й розпоряджатися на свій розсуд і у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 xml:space="preserve">2. Згідно зі ст. 12 Земельного кодексу України розпорядження землями територіальних громад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 розроблення проекту землеустрою щодо відведення земель-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них ділянок, обмежених вул. Галковський Кут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 </w:t>
            </w:r>
            <w:r>
              <w:rPr>
                <w:bCs/>
                <w:lang w:val="uk-UA"/>
              </w:rPr>
              <w:t>(правонаступник – департамент регулювання містобудівної діяльності та земельних відносин)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4. На підставі розпорядження міського голови від 05.02.2015 №46-р «Про створення тимчасової робочої групи  для 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 </w:t>
            </w:r>
            <w:r>
              <w:rPr>
                <w:bCs/>
                <w:iCs/>
                <w:spacing w:val="2"/>
                <w:lang w:val="uk-UA"/>
              </w:rPr>
              <w:t xml:space="preserve">розподіл земельних  ділянок  здійснюється  на засіданнях відповідної </w:t>
            </w:r>
            <w:r>
              <w:rPr>
                <w:bCs/>
                <w:lang w:val="uk-UA"/>
              </w:rPr>
              <w:t>тимчасової робочої групи</w:t>
            </w:r>
          </w:p>
        </w:tc>
      </w:tr>
      <w:tr>
        <w:trPr>
          <w:trHeight w:val="4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Для будівництва та обслуговування жит-лового будинку, господарських будівель і споруд </w:t>
            </w:r>
            <w:r>
              <w:rPr>
                <w:rStyle w:val="FontStyle17"/>
                <w:lang w:eastAsia="uk-UA"/>
              </w:rPr>
              <w:t>(приса</w:t>
            </w:r>
            <w:r>
              <w:rPr>
                <w:rStyle w:val="FontStyle17"/>
                <w:lang w:val="uk-UA" w:eastAsia="uk-UA"/>
              </w:rPr>
              <w:t>д</w:t>
            </w:r>
            <w:r>
              <w:rPr>
                <w:rStyle w:val="FontStyle17"/>
                <w:lang w:eastAsia="uk-UA"/>
              </w:rPr>
              <w:t>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5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3</w:t>
            </w:r>
          </w:p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FF0000"/>
                <w:spacing w:val="-4"/>
                <w:szCs w:val="28"/>
                <w:lang w:val="uk-UA"/>
              </w:rPr>
            </w:pPr>
            <w:r>
              <w:rPr>
                <w:b/>
                <w:color w:val="FF0000"/>
                <w:spacing w:val="-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>1. Відповідно до ст. 1 Закону України «Про  місцеве само-врядування в Україні» право комунальної власності – право територіальної громади володіти, доцільно, економно, ефективно користуватися та розпоряджатися на свій розсуд і у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 xml:space="preserve">2. Згідно зі ст. 12 Земельного кодексу України розпорядження землями територіальних громад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>від 26.11.2014 №3106) замовником, якому надано дозвіл на розроблення проекту землеустрою щодо відведення земель-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них ділянок, обмежених вул. Галковський Кут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 </w:t>
            </w:r>
            <w:r>
              <w:rPr>
                <w:bCs/>
                <w:lang w:val="uk-UA"/>
              </w:rPr>
              <w:t>(правонаступник – департамент регулювання містобудівної діяльності та земельних відносин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 xml:space="preserve">4. На підставі розпорядження міського голови від 05.02.2015 №46-р «Про створення тимчасової робочої групи  для  роз-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 </w:t>
            </w:r>
            <w:r>
              <w:rPr>
                <w:bCs/>
                <w:iCs/>
                <w:spacing w:val="2"/>
                <w:lang w:val="uk-UA"/>
              </w:rPr>
              <w:t xml:space="preserve">розподіл земельних  ділянок  здійснюється  на засіданнях відповідної </w:t>
            </w:r>
            <w:r>
              <w:rPr>
                <w:bCs/>
                <w:lang w:val="uk-UA"/>
              </w:rPr>
              <w:t>тимчасової робочої груп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Рішенням міської ради від 27.07.2016 №764 «Про безоплатну передачу у власність  земельних ділянок учасникам  антитерористичної операції, членам їх сімей, членам сімей загиблих під час участі в антитерористичній операції для будівництва й обслуговування  жилого  будинку, господарських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ель і споруд (присадибна ділянка)» земельна ділянка передана у власність іншому громадянину – учаснику антитерористичної операції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аксаган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ділянка №19, обмежена            вул. </w:t>
            </w:r>
            <w:r>
              <w:rPr>
                <w:bCs/>
                <w:color w:val="000000"/>
                <w:lang w:val="uk-UA"/>
              </w:rPr>
              <w:t>Галковський Кут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  Саксаганським</w:t>
            </w:r>
            <w:r>
              <w:rPr>
                <w:color w:val="000000"/>
                <w:szCs w:val="28"/>
                <w:lang w:val="uk-UA"/>
              </w:rPr>
              <w:t xml:space="preserve"> водосховище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6:165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 Відповідно до ст. 1 Закону України «Про  місцеве  само-врядування в Україні» право комунальної власності – право територіальної громади володіти, доцільно, економно, ефективно користуватися та розпоряджатися на свій розсуд і у своїх інтересах майном, що належить їй як безпосередньо, так і через органи місцевого самоврядування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>2. Згідно зі ст. 12 Земельного кодексу України розпоряджен-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 xml:space="preserve">ня землями територіальних громад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</w:t>
            </w:r>
          </w:p>
          <w:p>
            <w:pPr>
              <w:pStyle w:val="Normal"/>
              <w:ind w:left="-68" w:right="-6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від 26.11.2014 №3106) замовником, якому надано дозвіл на розроблення проекту землеустрою щодо відведення земель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них ділянок, обмежених вул. Галковський Кут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 </w:t>
            </w:r>
            <w:r>
              <w:rPr>
                <w:bCs/>
                <w:lang w:val="uk-UA"/>
              </w:rPr>
              <w:t>(правонаступник – департамент регулювання містобудівної діяльності та земельних відносин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lang w:val="uk-UA"/>
              </w:rPr>
              <w:t xml:space="preserve">4. На підставі розпорядження міського голови від 05.02.2015 №46-р «Про створення тимчасової робочої групи  для  роз-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 </w:t>
            </w:r>
            <w:r>
              <w:rPr>
                <w:bCs/>
                <w:iCs/>
                <w:spacing w:val="2"/>
                <w:lang w:val="uk-UA"/>
              </w:rPr>
              <w:t xml:space="preserve">розподіл земельних  ділянок  здійснюється  на засіданнях відповідної </w:t>
            </w:r>
            <w:r>
              <w:rPr>
                <w:bCs/>
                <w:lang w:val="uk-UA"/>
              </w:rPr>
              <w:t>тимчасової робочої групи.</w:t>
            </w:r>
          </w:p>
          <w:p>
            <w:pPr>
              <w:pStyle w:val="Normal"/>
              <w:ind w:left="-68" w:right="-6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Рішенням міської ради від 29.04.2015 №3609 «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-</w:t>
            </w:r>
          </w:p>
          <w:p>
            <w:pPr>
              <w:pStyle w:val="Normal"/>
              <w:ind w:left="-68" w:right="-68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дальшого будівництва й обслуговування жилого будинку, господарських будівель і споруд» земельна ділянка </w:t>
            </w:r>
            <w:r>
              <w:rPr>
                <w:bCs/>
                <w:color w:val="000000"/>
                <w:lang w:val="uk-UA"/>
              </w:rPr>
              <w:t>надана в користування іншій громадянці – дружині загиблого учасника антитерористичної операції</w:t>
            </w:r>
          </w:p>
        </w:tc>
      </w:tr>
    </w:tbl>
    <w:p>
      <w:pPr>
        <w:pStyle w:val="Normal"/>
        <w:ind w:right="34" w:firstLine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852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9:00Z</dcterms:created>
  <dc:creator>ground215-2</dc:creator>
  <dc:description/>
  <cp:keywords/>
  <dc:language>en-US</dc:language>
  <cp:lastModifiedBy>zagalny301_2</cp:lastModifiedBy>
  <cp:lastPrinted>2021-01-13T11:22:00Z</cp:lastPrinted>
  <dcterms:modified xsi:type="dcterms:W3CDTF">2021-01-28T10:10:00Z</dcterms:modified>
  <cp:revision>65</cp:revision>
  <dc:subject/>
  <dc:title>Додаток 4</dc:title>
</cp:coreProperties>
</file>