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міської ради від 27.04.2016 №502 «Про внесення змін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-син у м. Кривому Розі на 2016 – 2020 роки»,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-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-данні адміністративної послуги є невідповідність наданих заявниками пакетів до-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-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28:00Z</dcterms:modified>
  <cp:revision>4</cp:revision>
  <dc:subject/>
  <dc:title>           </dc:title>
</cp:coreProperties>
</file>