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-льних планів територій та на-данні дозволів на розробку проек-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 xml:space="preserve">рішення міської ради від 21.12.2011 №789 «Про затвердження Генераль-ного плану м. Кривий Ріг», 26.06.2013 №2044 «Про затвердження плану зо-нування території м. Кривого Рогу», зі змінами, інформаційну картку адміні-стративної послуги №15 (04-03) </w:t>
      </w:r>
      <w:r>
        <w:rPr>
          <w:szCs w:val="28"/>
        </w:rPr>
        <w:t>«Видача рішення міської ради про затвер-дження детального плану територій та надання дозволу на розробку відпові-дного проекту землеустрою», затверджену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   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відповідно до стст. 12, 20, 39, 118, 122, 123, 134 Земельного кодексу України; керуючись Законами України «Про регулювання містобудівної діяльності», «Про адміністративні послуги», «Про місцеве самоврядування в Україні»,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у затвердженні детальних планів територій та на-данні дозволів на розробку проектів землеустрою щодо відведення земельних ділянок відповідно до додатка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21:00Z</dcterms:modified>
  <cp:revision>4</cp:revision>
  <dc:subject/>
  <dc:title>           </dc:title>
</cp:coreProperties>
</file>