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до комунальної власності територіальної гро-мади міста Кривого Рогу від-умерлої спадщин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територіальної громади міста Кривого Рогу </w:t>
      </w:r>
      <w:r>
        <w:rPr>
          <w:bCs/>
          <w:iCs/>
        </w:rPr>
        <w:t xml:space="preserve">квартири 22 будинку 15 на вулиці  Олександра Васякіна та квартири 22 будинку 38 на вулиці Едуарда Фукса,  що визнані відумерлою спадщиною рішеннями Дзержинського районного суду 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-ропетровської області </w:t>
      </w:r>
      <w:r>
        <w:rPr>
          <w:szCs w:val="28"/>
        </w:rPr>
        <w:t xml:space="preserve">від 14.09.2020 за справою №210/5182/19, Жовтневого </w:t>
      </w:r>
      <w:r>
        <w:rPr>
          <w:bCs/>
          <w:iCs/>
        </w:rPr>
        <w:t xml:space="preserve">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25.05.2020 за справою №212/1968/20; ураховуючи звернення виконкомів Покровської та Металургійної районних у місті  рад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>однокімнатну квартиру 22 будинку 15 на вулиці Олександра Васякі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>однокімнатну квартиру  22 будинку 38 на вулиці Едуарда Фук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Департаменту розвитку інфраструктури  міста виконкому       Криворізької міської ради</w:t>
      </w:r>
      <w:r>
        <w:rPr/>
        <w:t xml:space="preserve"> забезпечити документальне оформлення державної реєстрації права власності на зазначені квартири за територіальною громадою міста Кривого Рогу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иконкомам  Покровської та Металургійної</w:t>
      </w:r>
      <w:r>
        <w:rPr/>
        <w:t xml:space="preserve"> районних  у  місті  рад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1  фінансування послуг з виготовлення інвентарних справ на </w:t>
      </w:r>
      <w:r>
        <w:rPr/>
        <w:t xml:space="preserve">квартири </w:t>
      </w:r>
      <w:r>
        <w:rPr>
          <w:bCs/>
          <w:iCs/>
        </w:rPr>
        <w:t>для</w:t>
      </w:r>
      <w:r>
        <w:rPr>
          <w:szCs w:val="28"/>
        </w:rPr>
        <w:t xml:space="preserve"> здійснення державної реєстрації права власності на ни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виконкому  Криворізької  міської  ради розподіл  зазначених  квартир згідно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     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3:18:00Z</dcterms:modified>
  <cp:revision>4</cp:revision>
  <dc:subject/>
  <dc:title>           </dc:title>
</cp:coreProperties>
</file>