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за адресою:                      вул. Святогеоргіївська, буд. 19, прим. 123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. 18 Закону України «Про приватизацію                    державного і комунального майна»; відповідно до рішення міської ради                від 23.12.2020 №54 «Про затвердження переліків об’єктів комунальної               власності міста, що підлягають приватизації та за якими продовжується              термін приватизації у 2021 році»; </w:t>
      </w:r>
      <w:r>
        <w:rPr>
          <w:iCs/>
          <w:szCs w:val="20"/>
        </w:rPr>
        <w:t xml:space="preserve">беручи до уваги пакет документів, наданий              фізичною особою-підприємцем Ніконовим Олександром Олександровичем; </w:t>
      </w:r>
      <w:r>
        <w:rPr>
          <w:szCs w:val="20"/>
        </w:rPr>
        <w:t xml:space="preserve">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. Святогеоргіївська, буд. 19, прим. 123, загальною площею 79,2 кв. м  як такого, що включений до переліку об’єктів комунальної власності міста,                      що підлягають приватизації у 2021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лого приміщення загальною площею 79,2 кв. м, розташованого за адресою:                   вул. Святогеоргіївська (вул. Рязанова, згідно з інформаційною довідкою з Державного реєстру речових прав </w:t>
      </w:r>
      <w:r>
        <w:rPr/>
        <w:t>на нерухоме майно від 29.06.2016 №62296059)</w:t>
      </w:r>
      <w:r>
        <w:rPr>
          <w:iCs/>
          <w:szCs w:val="28"/>
        </w:rPr>
        <w:t xml:space="preserve">, буд. 19, прим. 123, </w:t>
      </w:r>
      <w:r>
        <w:rPr>
          <w:iCs/>
          <w:szCs w:val="20"/>
        </w:rPr>
        <w:t>фізичній особі-підприємцю Ніконову Олександру Олександровичу</w:t>
      </w:r>
      <w:r>
        <w:rPr>
          <w:iCs/>
          <w:szCs w:val="28"/>
        </w:rPr>
        <w:t xml:space="preserve">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szCs w:val="20"/>
        </w:rPr>
        <w:t>3. Управлінню комунальної власності міста виконкому Криворізької міської  ради  здійснити  необхідні дії  щодо приватизації об’єкта, зазначеного  в пунктах 1,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 xml:space="preserve">4. Контроль за  виконанням рішення покласти на постійну комісію міської ради  з  питань  земельних  відносин,  містобудування,  комунальної  власності </w:t>
      </w:r>
    </w:p>
    <w:p>
      <w:pPr>
        <w:pStyle w:val="Normal"/>
        <w:ind w:firstLine="567"/>
        <w:jc w:val="center"/>
        <w:rPr>
          <w:bCs/>
          <w:sz w:val="24"/>
          <w:szCs w:val="20"/>
          <w:lang w:eastAsia="en-US"/>
        </w:rPr>
      </w:pPr>
      <w:r>
        <w:rPr>
          <w:bCs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0"/>
          <w:lang w:eastAsia="en-US"/>
        </w:rPr>
        <w:t>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Костянтин Павлов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szCs w:val="28"/>
          <w:lang w:val="en-US" w:eastAsia="en-US"/>
        </w:rPr>
      </w:pPr>
      <w:r>
        <w:rPr>
          <w:bCs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3:16:00Z</dcterms:modified>
  <cp:revision>4</cp:revision>
  <dc:subject/>
  <dc:title>           </dc:title>
</cp:coreProperties>
</file>