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за адресою:                      мкр-н Індустріальний, буд. 75, прим. 4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. 18 Закону України «Про приватизацію                    державного і комунального майна»; відповідно до рішення міської ради                від 23.12.2020 №54 «Про затвердження переліків об’єктів комунальної               власності міста, що підлягають приватизації та за якими продовжується               термін приватизації у 2021 році»;  </w:t>
      </w:r>
      <w:r>
        <w:rPr>
          <w:iCs/>
          <w:szCs w:val="20"/>
        </w:rPr>
        <w:t xml:space="preserve">беручи до уваги  пакет документів, наданий Приватним підприємством «Домініум»; </w:t>
      </w:r>
      <w:r>
        <w:rPr>
          <w:szCs w:val="20"/>
        </w:rPr>
        <w:t xml:space="preserve">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мкр-н Індустріальний, буд. 75, прим. 4, загальною площею 52,7 кв. м  як      такого, що включений до переліку об’єктів комунальної власності міста,                      що підлягають приватизації у 2021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нежилого приміщення загальною площею 52,7 кв. м, розташованого за адресою:                   мкр-н Індустріальний, буд. 75, прим. 4, П</w:t>
      </w:r>
      <w:r>
        <w:rPr>
          <w:iCs/>
          <w:szCs w:val="20"/>
        </w:rPr>
        <w:t xml:space="preserve">риватному підприємству «Домініум»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Cs/>
          <w:szCs w:val="20"/>
        </w:rPr>
        <w:t>3. Управлінню комунальної власності міста виконкому Криворізької міської  ради  здійснити  необхідні дії  щодо приватизації об’єкта, зазначеного    в пунктах 1,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3:14:00Z</dcterms:modified>
  <cp:revision>4</cp:revision>
  <dc:subject/>
  <dc:title>           </dc:title>
</cp:coreProperties>
</file>