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sz w:val="4"/>
          <w:szCs w:val="4"/>
        </w:rPr>
      </w:pPr>
      <w:r>
        <w:rPr>
          <w:i/>
          <w:sz w:val="4"/>
          <w:szCs w:val="4"/>
        </w:rPr>
        <w:t xml:space="preserve">                                            </w:t>
      </w:r>
    </w:p>
    <w:tbl>
      <w:tblPr>
        <w:tblW w:w="3763" w:type="dxa"/>
        <w:jc w:val="left"/>
        <w:tblInd w:w="11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</w:tblGrid>
      <w:tr>
        <w:trPr>
          <w:trHeight w:val="870" w:hRule="atLeast"/>
        </w:trPr>
        <w:tc>
          <w:tcPr>
            <w:tcW w:w="3763" w:type="dxa"/>
            <w:tcBorders/>
          </w:tcPr>
          <w:p>
            <w:pPr>
              <w:pStyle w:val="Heading"/>
              <w:tabs>
                <w:tab w:val="clear" w:pos="709"/>
                <w:tab w:val="left" w:pos="773" w:leader="none"/>
              </w:tabs>
              <w:spacing w:lineRule="auto" w:line="360"/>
              <w:jc w:val="left"/>
              <w:rPr>
                <w:szCs w:val="28"/>
              </w:rPr>
            </w:pPr>
            <w:r>
              <w:rPr>
                <w:i/>
                <w:szCs w:val="28"/>
              </w:rPr>
              <w:t>ЗАТВЕРДЖЕНО</w:t>
            </w:r>
          </w:p>
          <w:p>
            <w:pPr>
              <w:pStyle w:val="Heading1"/>
              <w:tabs>
                <w:tab w:val="clear" w:pos="709"/>
                <w:tab w:val="left" w:pos="1572" w:leader="none"/>
              </w:tabs>
              <w:jc w:val="left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Рішення міської ради</w:t>
            </w:r>
          </w:p>
          <w:p>
            <w:pPr>
              <w:pStyle w:val="Standard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7.01.2021 №171</w:t>
            </w:r>
          </w:p>
        </w:tc>
      </w:tr>
    </w:tbl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tabs>
          <w:tab w:val="clear" w:pos="709"/>
          <w:tab w:val="left" w:pos="14220" w:leader="none"/>
        </w:tabs>
        <w:rPr>
          <w:sz w:val="28"/>
          <w:szCs w:val="28"/>
        </w:rPr>
      </w:pPr>
      <w:r>
        <w:rPr/>
        <w:t xml:space="preserve">                 </w:t>
      </w:r>
      <w:r>
        <w:rPr>
          <w:i/>
          <w:sz w:val="28"/>
          <w:szCs w:val="28"/>
        </w:rPr>
        <w:t>ПЕРЕЛІК</w:t>
      </w:r>
    </w:p>
    <w:p>
      <w:pPr>
        <w:pStyle w:val="Standard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  </w:t>
      </w:r>
      <w:r>
        <w:rPr>
          <w:rFonts w:cs="Times New Roman"/>
          <w:b/>
          <w:i/>
          <w:sz w:val="28"/>
          <w:szCs w:val="28"/>
        </w:rPr>
        <w:t xml:space="preserve">об'єктів  комунальної власності міста, що не підлягають приватизації 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31"/>
        <w:gridCol w:w="3686"/>
      </w:tblGrid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  <w:t>№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  <w:t>п/п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Найменува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34" w:hanging="34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Юридична адреса комунальних підприємств, закладів, установ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. Комунальні підприємства, заклади, установи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Комунальне підприємство «Міжнародний аеропорт Кривий Ріг»  Криворізької міської ради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Аеропорт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Комунальне підприємство «Швидкісний трамва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108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-н Праці, 1</w:t>
            </w:r>
          </w:p>
        </w:tc>
      </w:tr>
      <w:tr>
        <w:trPr>
          <w:trHeight w:val="1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Комунальне підприємство «Міський тролейбу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108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Дніпровське шосе, 22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>
                <w:szCs w:val="24"/>
              </w:rPr>
              <w:t>Комунальне підприємство «Парк культури і відпочинку імені Богдана Хмельницького»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т Металургів, 36а, кімн. 415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>
                <w:szCs w:val="24"/>
              </w:rPr>
              <w:t>Комунальне підприємство «Сансервіс» 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108" w:hanging="0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пр-т Героїв-підпільників, буд.</w:t>
            </w:r>
            <w:r>
              <w:rPr>
                <w:rFonts w:cs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/>
                <w:sz w:val="24"/>
                <w:szCs w:val="24"/>
              </w:rPr>
              <w:t>5, прим.15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>
                <w:szCs w:val="24"/>
              </w:rPr>
              <w:t>Комунальне підприємство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«Ритуал Сервіс Плюс»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108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вул. Петра Калнишевського, 9а,  прим. 201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Комунальне підприємство «Криворізька муніципальна гварді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108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кр-н Сонячний, 25а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Комунальне підприємство «Кривбасводоканал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108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Єсеніна, 6а</w:t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Комунальне підприємство теплових мереж «Криворіжтепломереж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108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в. Дежньова, 9</w:t>
            </w:r>
          </w:p>
        </w:tc>
      </w:tr>
      <w:tr>
        <w:trPr>
          <w:trHeight w:val="2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мунальне підприємство «Криворіжавтотран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108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Аляб'єва, 1</w:t>
            </w:r>
          </w:p>
        </w:tc>
      </w:tr>
      <w:tr>
        <w:trPr>
          <w:trHeight w:val="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Комунальне підприємство «Автобаза №1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108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Гетьманська, 63</w:t>
            </w:r>
          </w:p>
        </w:tc>
      </w:tr>
      <w:tr>
        <w:trPr>
          <w:trHeight w:val="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 xml:space="preserve">Комунальне підприємство </w:t>
            </w:r>
            <w:r>
              <w:rPr>
                <w:szCs w:val="24"/>
              </w:rPr>
              <w:t>«</w:t>
            </w:r>
            <w:r>
              <w:rPr/>
              <w:t>Центр електронних платежів</w:t>
            </w:r>
            <w:r>
              <w:rPr>
                <w:szCs w:val="24"/>
              </w:rPr>
              <w:t>»</w:t>
            </w:r>
            <w:r>
              <w:rPr/>
              <w:t xml:space="preserve">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вул. Героїв АТО, 30</w:t>
            </w: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Комунальне підприємство «Послуга»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108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Петра Калнишевського,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9а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>
                <w:szCs w:val="24"/>
              </w:rPr>
              <w:t>Комунальний заклад «Криворізький Центр здоров</w:t>
            </w:r>
            <w:r>
              <w:rPr>
                <w:szCs w:val="24"/>
                <w:lang w:val="ru-RU"/>
              </w:rPr>
              <w:t>'</w:t>
            </w:r>
            <w:r>
              <w:rPr>
                <w:szCs w:val="24"/>
              </w:rPr>
              <w:t>я»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108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Криворіжсталі, 2л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>
                <w:szCs w:val="24"/>
              </w:rPr>
              <w:t>Комунальне підприємство «Фармація»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108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Вадима Гурова, 35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>
                <w:szCs w:val="24"/>
              </w:rPr>
              <w:t>Комунальне підприємство «Криворізький міський театр ляльок»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108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-т Героїв-підпільників, 54а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>
                <w:szCs w:val="24"/>
              </w:rPr>
              <w:t>Комунальне підприємство «Криворіжкнига» Криворізької міської ради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108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Володимира Великого, 47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Комунальне підприємство «Телерадіокомпанія «Рудана»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108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-т Гагаріна, 68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>
                <w:szCs w:val="24"/>
              </w:rPr>
              <w:t>Комунальне підприємство «Інститут  розвитку  міста  Кривого  Рогу» 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108" w:hanging="0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вул. Героїв АТО, 30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>
                <w:szCs w:val="24"/>
              </w:rPr>
              <w:t>Комунальне підприємство «Центр поводження з тваринами» 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108" w:hanging="0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вул. Привітна, 5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31"/>
        <w:gridCol w:w="3686"/>
      </w:tblGrid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34" w:hanging="34"/>
              <w:jc w:val="both"/>
              <w:rPr/>
            </w:pPr>
            <w:r>
              <w:rPr>
                <w:b w:val="false"/>
                <w:bCs/>
                <w:szCs w:val="24"/>
              </w:rPr>
              <w:t>Комунальне підприємство «Криворізький академічний міський театр драми та музичної комедії імені Тараса  Шевчен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108" w:hanging="0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пр</w:t>
            </w:r>
            <w:r>
              <w:rPr>
                <w:rFonts w:cs="Times New Roman"/>
                <w:bCs/>
                <w:sz w:val="24"/>
                <w:szCs w:val="24"/>
              </w:rPr>
              <w:t>-т Поштовий, 23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>
                <w:szCs w:val="24"/>
              </w:rPr>
              <w:t xml:space="preserve">Комунальне підприємство «Криворізький </w:t>
            </w:r>
            <w:r>
              <w:rPr>
                <w:bCs/>
                <w:szCs w:val="24"/>
              </w:rPr>
              <w:t>академічний</w:t>
            </w:r>
            <w:r>
              <w:rPr>
                <w:szCs w:val="24"/>
              </w:rPr>
              <w:t xml:space="preserve"> міський театр музично-пластичних мистецтв «Академія руху»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Шурупова, 3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мунальне підприємство «Покровська друкарня»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Електрична, 2а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Комунальне підприємство «Букініст» </w:t>
            </w:r>
            <w:r>
              <w:rPr>
                <w:b w:val="false"/>
                <w:szCs w:val="24"/>
              </w:rPr>
              <w:t>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. Визволення, 1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Комунальне підприємство «Парковка та реклама»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-н Праці, 1</w:t>
            </w:r>
          </w:p>
        </w:tc>
      </w:tr>
      <w:tr>
        <w:trPr>
          <w:trHeight w:val="2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Криворізький міський центр соціальних служб для сім</w:t>
            </w:r>
            <w:r>
              <w:rPr>
                <w:lang w:val="ru-RU"/>
              </w:rPr>
              <w:t>’</w:t>
            </w:r>
            <w:r>
              <w:rPr/>
              <w:t xml:space="preserve">ї, дітей та молод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 Молодіжна,1</w:t>
            </w:r>
          </w:p>
        </w:tc>
      </w:tr>
      <w:tr>
        <w:trPr>
          <w:trHeight w:val="2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Комунальне підприємство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«Житлово-експлуатаційна організація  №8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Хабаровська, 9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center" w:pos="93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Комунальне підприємство «Житлово-експлуатаційна організація  №14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Каштанова, 22</w:t>
            </w:r>
          </w:p>
        </w:tc>
      </w:tr>
      <w:tr>
        <w:trPr>
          <w:trHeight w:val="2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Комунальне підприємство «Житлово-експлуатаційна організація  №20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Лермонтова, 60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Комунальне підприємство «Житлово-експлуатаційна організація  №35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Космонавтів, 15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Комунальне підприємство «Житлово-експлуатаційна організація  №45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  <w:sz w:val="24"/>
                <w:szCs w:val="24"/>
              </w:rPr>
              <w:t>бульв. Європейський, 3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Комунальна установа «Будинок нічного перебування»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Сєченова, 50а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Комунальне підприємство «Аварійно-рятувальна мобільна служба рятування на воді»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Вадима Гурова, 1</w:t>
            </w:r>
          </w:p>
        </w:tc>
      </w:tr>
      <w:tr>
        <w:trPr>
          <w:trHeight w:val="2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>
                <w:szCs w:val="24"/>
              </w:rPr>
              <w:t>Комунальне некомерційне  підприємство «Центр первинної медико-санітарної допомоги №1»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Маршака, 1а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>
                <w:szCs w:val="24"/>
              </w:rPr>
              <w:t>Комунальне некомерційне  підприємство «Центр первинної медико-санітарної допомоги №2»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Мусоргського, 32а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>
                <w:szCs w:val="24"/>
              </w:rPr>
              <w:t>Комунальне некомерційне  підприємство «Центр первинної медико-санітарної допомоги №3»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Женевська, 6б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>
                <w:szCs w:val="24"/>
              </w:rPr>
              <w:t>Комунальне некомерційне  підприємство «Центр первинної медико-санітарної допомоги №4»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Володимира Великого, 21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>
                <w:szCs w:val="24"/>
              </w:rPr>
              <w:t>Комунальне некомерційне  підприємство «Центр первинної медико-санітарної допомоги №5»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Криворіжсталі, 2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>
                <w:szCs w:val="24"/>
              </w:rPr>
              <w:t>Комунальне некомерційне  підприємство «Центр первинної медико-санітарної допомоги №6»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 Визволення, 5а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>
                <w:szCs w:val="24"/>
              </w:rPr>
              <w:t>Комунальне некомерційне підприємство «Центр первинної медико-санітарної допомоги №7»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Каткова, 2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hanging="20"/>
              <w:jc w:val="both"/>
              <w:rPr/>
            </w:pPr>
            <w:r>
              <w:rPr/>
              <w:t xml:space="preserve">Комунальне некомерційне підприємство </w:t>
            </w:r>
            <w:r>
              <w:rPr>
                <w:szCs w:val="24"/>
              </w:rPr>
              <w:t xml:space="preserve">«Криворізька міська дитяча лікарня №1» Криворізької міської рад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 Визволення, 2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hanging="20"/>
              <w:jc w:val="both"/>
              <w:rPr/>
            </w:pPr>
            <w:r>
              <w:rPr/>
              <w:t xml:space="preserve">Комунальне некомерційне підприємство </w:t>
            </w:r>
            <w:r>
              <w:rPr>
                <w:szCs w:val="24"/>
              </w:rPr>
              <w:t xml:space="preserve">«Криворізька міська дитяча лікарня №2» Криворізької міської рад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Степана Тільги, 71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 xml:space="preserve">Комунальне некомерційне підприємство </w:t>
            </w:r>
            <w:r>
              <w:rPr>
                <w:szCs w:val="24"/>
              </w:rPr>
              <w:t xml:space="preserve">«Криворізька міська дитяча лікарня №4» Криворізької міської рад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ул. Володимира Великого, 33д 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hanging="20"/>
              <w:jc w:val="both"/>
              <w:rPr/>
            </w:pPr>
            <w:r>
              <w:rPr/>
              <w:t xml:space="preserve">Комунальне некомерційне підприємство </w:t>
            </w:r>
            <w:r>
              <w:rPr>
                <w:szCs w:val="24"/>
              </w:rPr>
              <w:t xml:space="preserve">«Криворізька міська </w:t>
            </w:r>
            <w:r>
              <w:rPr>
                <w:szCs w:val="24"/>
                <w:lang w:val="ru-RU"/>
              </w:rPr>
              <w:t>лікарня</w:t>
            </w:r>
            <w:r>
              <w:rPr>
                <w:szCs w:val="24"/>
              </w:rPr>
              <w:t xml:space="preserve"> №</w:t>
            </w:r>
            <w:r>
              <w:rPr>
                <w:szCs w:val="24"/>
                <w:lang w:val="en-US"/>
              </w:rPr>
              <w:t>3</w:t>
            </w:r>
            <w:r>
              <w:rPr>
                <w:szCs w:val="24"/>
              </w:rPr>
              <w:t xml:space="preserve">» Криворізької міської рад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Пушкіна, 13к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омунальне</w:t>
            </w:r>
            <w:r>
              <w:rPr>
                <w:rFonts w:cs="Times New Roman" w:ascii="Times New Roman" w:hAnsi="Times New Roman"/>
                <w:bCs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підприємство</w:t>
            </w:r>
            <w:r>
              <w:rPr>
                <w:rFonts w:cs="Times New Roman" w:ascii="Times New Roman" w:hAnsi="Times New Roman"/>
                <w:bCs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«</w:t>
            </w:r>
            <w:r>
              <w:rPr>
                <w:rFonts w:cs="Times New Roman" w:ascii="Times New Roman" w:hAnsi="Times New Roman"/>
                <w:bCs/>
                <w:iCs/>
              </w:rPr>
              <w:t>Криворізька</w:t>
            </w:r>
            <w:r>
              <w:rPr>
                <w:rFonts w:cs="Times New Roman" w:ascii="Times New Roman" w:hAnsi="Times New Roman"/>
                <w:bCs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міська</w:t>
            </w:r>
            <w:r>
              <w:rPr>
                <w:rFonts w:cs="Times New Roman" w:ascii="Times New Roman" w:hAnsi="Times New Roman"/>
                <w:bCs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лікарня</w:t>
            </w:r>
            <w:r>
              <w:rPr>
                <w:rFonts w:cs="Times New Roman" w:ascii="Times New Roman" w:hAnsi="Times New Roman"/>
                <w:bCs/>
                <w:iCs/>
                <w:lang w:val="en-US"/>
              </w:rPr>
              <w:t xml:space="preserve"> №1</w:t>
            </w:r>
            <w:r>
              <w:rPr>
                <w:rFonts w:cs="Times New Roman" w:ascii="Times New Roman" w:hAnsi="Times New Roman"/>
                <w:lang w:val="en-US"/>
              </w:rPr>
              <w:t>»</w:t>
            </w:r>
            <w:r>
              <w:rPr>
                <w:rFonts w:cs="Times New Roman" w:ascii="Times New Roman" w:hAnsi="Times New Roman"/>
                <w:bCs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Криворізької</w:t>
            </w:r>
            <w:r>
              <w:rPr>
                <w:rFonts w:cs="Times New Roman" w:ascii="Times New Roman" w:hAnsi="Times New Roman"/>
                <w:bCs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міської</w:t>
            </w:r>
            <w:r>
              <w:rPr>
                <w:rFonts w:cs="Times New Roman" w:ascii="Times New Roman" w:hAnsi="Times New Roman"/>
                <w:bCs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ул. Святогеоргіївська, 8а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Cs w:val="24"/>
              </w:rPr>
              <w:t>Комунальне підприємство « Криворізька міська клінічна лікарня №2»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н 30-річчя Перемоги, 2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Cs w:val="24"/>
              </w:rPr>
              <w:t>Комунальне підприємство « Криворізька міська лікарня №4»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Володимира Великого, 21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 xml:space="preserve">Комунальне некомерційне підприємство </w:t>
            </w:r>
            <w:r>
              <w:rPr>
                <w:szCs w:val="24"/>
              </w:rPr>
              <w:t xml:space="preserve">« Криворізька міська лікарня №5» Криворізької міської рад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Поперечна, 1а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/>
              <w:t xml:space="preserve">Комунальне некомерційне підприємство </w:t>
            </w:r>
            <w:r>
              <w:rPr>
                <w:szCs w:val="24"/>
              </w:rPr>
              <w:t>«Криворізька міська лікарня №9»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Женевська, 6б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-20" w:hanging="0"/>
              <w:jc w:val="both"/>
              <w:rPr/>
            </w:pPr>
            <w:r>
              <w:rPr>
                <w:szCs w:val="24"/>
              </w:rPr>
              <w:t>Комунальне некомерційне підприємство «Криворізька міська лікарня №7»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ул. Маршака, 1а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-20" w:hanging="0"/>
              <w:jc w:val="both"/>
              <w:rPr/>
            </w:pPr>
            <w:r>
              <w:rPr>
                <w:szCs w:val="24"/>
              </w:rPr>
              <w:t>Комунальне підприємство «Криворізька міська клінічна лікарня №8»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ул. Сергія Колачевського, 55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hanging="20"/>
              <w:jc w:val="both"/>
              <w:rPr/>
            </w:pPr>
            <w:r>
              <w:rPr/>
              <w:t>Комунальне</w:t>
            </w:r>
            <w:r>
              <w:rPr>
                <w:lang w:val="en-US"/>
              </w:rPr>
              <w:t xml:space="preserve"> </w:t>
            </w:r>
            <w:r>
              <w:rPr/>
              <w:t>некомерційне</w:t>
            </w:r>
            <w:r>
              <w:rPr>
                <w:lang w:val="en-US"/>
              </w:rPr>
              <w:t xml:space="preserve"> </w:t>
            </w:r>
            <w:r>
              <w:rPr/>
              <w:t>підприємство</w:t>
            </w:r>
            <w:r>
              <w:rPr>
                <w:lang w:val="en-US"/>
              </w:rPr>
              <w:t xml:space="preserve"> </w:t>
            </w:r>
            <w:r>
              <w:rPr>
                <w:szCs w:val="24"/>
              </w:rPr>
              <w:t>«Криворізька міська стоматологічна клінічна поліклініка №1»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 Визволення, 5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hanging="20"/>
              <w:jc w:val="both"/>
              <w:rPr/>
            </w:pPr>
            <w:r>
              <w:rPr/>
              <w:t>Комунальне</w:t>
            </w:r>
            <w:r>
              <w:rPr>
                <w:lang w:val="en-US"/>
              </w:rPr>
              <w:t xml:space="preserve"> </w:t>
            </w:r>
            <w:r>
              <w:rPr/>
              <w:t>некомерційне</w:t>
            </w:r>
            <w:r>
              <w:rPr>
                <w:lang w:val="en-US"/>
              </w:rPr>
              <w:t xml:space="preserve"> </w:t>
            </w:r>
            <w:r>
              <w:rPr/>
              <w:t>підприємство</w:t>
            </w:r>
            <w:r>
              <w:rPr>
                <w:szCs w:val="24"/>
              </w:rPr>
              <w:t xml:space="preserve"> «Криворізька міська стоматологічна клінічна поліклініка №2»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-т Металургів, 12, прим. 101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hanging="20"/>
              <w:jc w:val="both"/>
              <w:rPr/>
            </w:pPr>
            <w:r>
              <w:rPr/>
              <w:t>Комунальне</w:t>
            </w:r>
            <w:r>
              <w:rPr>
                <w:lang w:val="en-US"/>
              </w:rPr>
              <w:t xml:space="preserve"> </w:t>
            </w:r>
            <w:r>
              <w:rPr/>
              <w:t>некомерційне</w:t>
            </w:r>
            <w:r>
              <w:rPr>
                <w:lang w:val="en-US"/>
              </w:rPr>
              <w:t xml:space="preserve"> </w:t>
            </w:r>
            <w:r>
              <w:rPr/>
              <w:t>підприємство</w:t>
            </w:r>
            <w:r>
              <w:rPr>
                <w:szCs w:val="24"/>
              </w:rPr>
              <w:t xml:space="preserve"> «Криворізька міська стоматологічна поліклініка №3»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ул. Калантая, 4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омунальн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комерційн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ідприємство</w:t>
            </w:r>
            <w:r>
              <w:rPr>
                <w:rFonts w:cs="Times New Roman" w:ascii="Times New Roman" w:hAnsi="Times New Roman"/>
                <w:lang w:val="en-US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Криворізьк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іськ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оматологічн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іклініка</w:t>
            </w:r>
            <w:r>
              <w:rPr>
                <w:rFonts w:cs="Times New Roman" w:ascii="Times New Roman" w:hAnsi="Times New Roman"/>
                <w:lang w:val="en-US"/>
              </w:rPr>
              <w:t xml:space="preserve"> №4» </w:t>
            </w:r>
            <w:r>
              <w:rPr>
                <w:rFonts w:cs="Times New Roman" w:ascii="Times New Roman" w:hAnsi="Times New Roman"/>
              </w:rPr>
              <w:t>Криворізької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іської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Подлєпи, 35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Комунальне</w:t>
            </w:r>
            <w:r>
              <w:rPr>
                <w:lang w:val="en-US"/>
              </w:rPr>
              <w:t xml:space="preserve"> </w:t>
            </w:r>
            <w:r>
              <w:rPr/>
              <w:t>некомерційне</w:t>
            </w:r>
            <w:r>
              <w:rPr>
                <w:lang w:val="en-US"/>
              </w:rPr>
              <w:t xml:space="preserve"> </w:t>
            </w:r>
            <w:r>
              <w:rPr/>
              <w:t>підприємство</w:t>
            </w:r>
            <w:r>
              <w:rPr>
                <w:szCs w:val="24"/>
              </w:rPr>
              <w:t xml:space="preserve"> «Криворізька міська стоматологічна поліклініка №5»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Володимира Великого, 21а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-20" w:hanging="0"/>
              <w:jc w:val="both"/>
              <w:rPr/>
            </w:pPr>
            <w:r>
              <w:rPr/>
              <w:t>Комунальне</w:t>
            </w:r>
            <w:r>
              <w:rPr>
                <w:lang w:val="en-US"/>
              </w:rPr>
              <w:t xml:space="preserve"> </w:t>
            </w:r>
            <w:r>
              <w:rPr/>
              <w:t>некомерційне</w:t>
            </w:r>
            <w:r>
              <w:rPr>
                <w:lang w:val="en-US"/>
              </w:rPr>
              <w:t xml:space="preserve"> </w:t>
            </w:r>
            <w:r>
              <w:rPr/>
              <w:t>підприємство</w:t>
            </w:r>
            <w:r>
              <w:rPr>
                <w:szCs w:val="24"/>
              </w:rPr>
              <w:t xml:space="preserve"> «Криворізька міська стоматологічна поліклініка №6»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вул. Черкасова, 113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hanging="20"/>
              <w:jc w:val="both"/>
              <w:rPr/>
            </w:pPr>
            <w:r>
              <w:rPr/>
              <w:t xml:space="preserve">Комунальне некомерційне підприємство </w:t>
            </w:r>
            <w:r>
              <w:rPr>
                <w:szCs w:val="24"/>
              </w:rPr>
              <w:t>«Криворізька міська стоматологічна поліклініка №7»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Кокчета</w:t>
            </w:r>
            <w:r>
              <w:rPr>
                <w:rFonts w:cs="Times New Roman" w:ascii="Times New Roman" w:hAnsi="Times New Roman"/>
              </w:rPr>
              <w:t>вська, 1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Комунальне</w:t>
            </w:r>
            <w:r>
              <w:rPr>
                <w:lang w:val="en-US"/>
              </w:rPr>
              <w:t xml:space="preserve"> </w:t>
            </w:r>
            <w:r>
              <w:rPr/>
              <w:t>некомерційне</w:t>
            </w:r>
            <w:r>
              <w:rPr>
                <w:lang w:val="en-US"/>
              </w:rPr>
              <w:t xml:space="preserve"> </w:t>
            </w:r>
            <w:r>
              <w:rPr/>
              <w:t>підприємство</w:t>
            </w:r>
            <w:r>
              <w:rPr>
                <w:szCs w:val="24"/>
              </w:rPr>
              <w:t xml:space="preserve"> «Криворізька міська дитяча стоматологічна поліклініка»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Віталія Матусевича, 39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 xml:space="preserve">Комунальне некомерційне підприємство </w:t>
            </w:r>
            <w:r>
              <w:rPr>
                <w:szCs w:val="24"/>
              </w:rPr>
              <w:t>«</w:t>
            </w:r>
            <w:r>
              <w:rPr/>
              <w:t>Криворізька міська лікарня №10</w:t>
            </w:r>
            <w:r>
              <w:rPr>
                <w:szCs w:val="24"/>
              </w:rPr>
              <w:t xml:space="preserve">» </w:t>
            </w:r>
            <w:r>
              <w:rPr/>
              <w:t xml:space="preserve">Криворізької міської рад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Вернадського, 141а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jc w:val="both"/>
              <w:rPr/>
            </w:pPr>
            <w:r>
              <w:rPr>
                <w:szCs w:val="24"/>
              </w:rPr>
              <w:t>Комунальне некомерційне підприємство</w:t>
            </w:r>
            <w:r>
              <w:rPr/>
              <w:t xml:space="preserve"> </w:t>
            </w:r>
            <w:r>
              <w:rPr>
                <w:szCs w:val="24"/>
              </w:rPr>
              <w:t>«Криворізька міська лікарня №11» Криворізької міської         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Добролюбова, 6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-20" w:hanging="0"/>
              <w:jc w:val="both"/>
              <w:rPr/>
            </w:pPr>
            <w:r>
              <w:rPr>
                <w:szCs w:val="24"/>
              </w:rPr>
              <w:t xml:space="preserve">Комунальне некомерційне підприємство «Криворізька міська лікарня №14» Криворізької міської рад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ул. Матросова, 82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hanging="20"/>
              <w:jc w:val="both"/>
              <w:rPr/>
            </w:pPr>
            <w:r>
              <w:rPr/>
              <w:t xml:space="preserve">Комунальне некомерційне підприємство </w:t>
            </w:r>
            <w:r>
              <w:rPr>
                <w:szCs w:val="24"/>
              </w:rPr>
              <w:t xml:space="preserve">«Криворізька міська лікарня №16» Криворізької міської рад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ул. Мусоргського, 32а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омунальн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комерційн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ідприємство</w:t>
            </w:r>
            <w:r>
              <w:rPr>
                <w:rFonts w:cs="Times New Roman" w:ascii="Times New Roman" w:hAnsi="Times New Roman"/>
                <w:lang w:val="en-US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Криворізьк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іськ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ікарня</w:t>
            </w:r>
            <w:r>
              <w:rPr>
                <w:rFonts w:cs="Times New Roman" w:ascii="Times New Roman" w:hAnsi="Times New Roman"/>
                <w:lang w:val="en-US"/>
              </w:rPr>
              <w:t xml:space="preserve"> №17» </w:t>
            </w:r>
            <w:r>
              <w:rPr>
                <w:rFonts w:cs="Times New Roman" w:ascii="Times New Roman" w:hAnsi="Times New Roman"/>
              </w:rPr>
              <w:t>Криворізької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іської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Каткова, 2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hanging="20"/>
              <w:jc w:val="both"/>
              <w:rPr/>
            </w:pPr>
            <w:r>
              <w:rPr/>
              <w:t xml:space="preserve">Комунальне некомерційне підприємство </w:t>
            </w:r>
            <w:r>
              <w:rPr>
                <w:szCs w:val="24"/>
              </w:rPr>
              <w:t xml:space="preserve">«Криворізька інфекційна лікарня №1» Криворізької міської рад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ул. Юрія Камінського, 5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/>
              <w:t>Комунальне підприємство «Кривбастеплоенерго»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Космонавтів, 15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унальне некомерційне підприємство «Криворізький міський клінічний пологовий будинок №1» Криворізької міської рад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 Визволення, 11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hanging="20"/>
              <w:jc w:val="both"/>
              <w:rPr/>
            </w:pPr>
            <w:r>
              <w:rPr/>
              <w:t xml:space="preserve">Комунальне некомерційне підприємство </w:t>
            </w:r>
            <w:r>
              <w:rPr>
                <w:szCs w:val="24"/>
              </w:rPr>
              <w:t xml:space="preserve">«Криворізька міська поліклініка №5» Криворізької міської рад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 Визволення, 2/1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hanging="20"/>
              <w:jc w:val="both"/>
              <w:rPr/>
            </w:pPr>
            <w:r>
              <w:rPr>
                <w:szCs w:val="24"/>
              </w:rPr>
              <w:t>Комунальне некомерційне підприємство «Криворізький перинатальний центр зі стаціонаром»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ул. Панаса Феденка, 1 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>
                <w:szCs w:val="24"/>
              </w:rPr>
              <w:t>Комунальний заклад «Палац культури «Тернівський»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Сергія Колачевського, 84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Комунальний заклад  «Палац культури «Першотравневий»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Матросова, 77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>
                <w:szCs w:val="24"/>
              </w:rPr>
              <w:t xml:space="preserve">Міський комунальний  заклад «Палац культури «Мистецький»  Криворізької міської ради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Бикова, 2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>
                <w:szCs w:val="24"/>
              </w:rPr>
              <w:t>Комунальний заклад «Палац культури «Саксагань»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-т Героїв-підпільників, 54а</w:t>
            </w:r>
          </w:p>
        </w:tc>
      </w:tr>
      <w:tr>
        <w:trPr>
          <w:trHeight w:val="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>
                <w:szCs w:val="24"/>
              </w:rPr>
              <w:t>Комунальний заклад «Палац культури «Карачуни» 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Алмазна, 29</w:t>
            </w:r>
          </w:p>
        </w:tc>
      </w:tr>
      <w:tr>
        <w:trPr>
          <w:trHeight w:val="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>
                <w:szCs w:val="24"/>
              </w:rPr>
              <w:t>Комунальний заклад «Палац культури «Центральний» 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Мусоргського, 19</w:t>
            </w:r>
          </w:p>
        </w:tc>
      </w:tr>
      <w:tr>
        <w:trPr>
          <w:trHeight w:val="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>
                <w:szCs w:val="24"/>
              </w:rPr>
              <w:t>Комунальний заклад «Палац культури «Північний» 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Маршака, 1в</w:t>
            </w:r>
          </w:p>
        </w:tc>
      </w:tr>
      <w:tr>
        <w:trPr>
          <w:trHeight w:val="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Cs w:val="24"/>
              </w:rPr>
              <w:t>Комунальний заклад «Палац культури «Інгулець»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т Перемоги, 2а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>
                <w:szCs w:val="24"/>
              </w:rPr>
              <w:t>Комунальний заклад культури «Міська бібліотека для дорослих»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-т Гагаріна, 27а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>
                <w:szCs w:val="24"/>
              </w:rPr>
              <w:t>Комунальний заклад культури «Міська дитяча бібліотека»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Ярослава Мудрого, 36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>
                <w:szCs w:val="24"/>
              </w:rPr>
              <w:t>Міський комунальний заклад культури «Народний дім»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Криворіжсталі, 52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Комунальний заклад культури «Міський виставочний зал» </w:t>
            </w:r>
            <w:r>
              <w:rPr>
                <w:b w:val="false"/>
                <w:szCs w:val="24"/>
              </w:rPr>
              <w:t>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Олександра Поля, 2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/>
            </w:pPr>
            <w:r>
              <w:rPr>
                <w:b w:val="false"/>
                <w:bCs/>
                <w:szCs w:val="24"/>
              </w:rPr>
              <w:t>Комунальний заклад культури «Міський історико-краєзнавчий музей»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вул. Каунаська, 16а</w:t>
            </w:r>
          </w:p>
        </w:tc>
      </w:tr>
      <w:tr>
        <w:trPr>
          <w:trHeight w:val="1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</w:rPr>
              <w:t xml:space="preserve">Комунальний позашкільний заклад </w:t>
            </w:r>
            <w:r>
              <w:rPr>
                <w:b w:val="false"/>
                <w:szCs w:val="24"/>
              </w:rPr>
              <w:t>«</w:t>
            </w:r>
            <w:r>
              <w:rPr>
                <w:b w:val="false"/>
              </w:rPr>
              <w:t xml:space="preserve">Дитячий оздоровчий табір </w:t>
            </w:r>
            <w:r>
              <w:rPr>
                <w:b w:val="false"/>
                <w:szCs w:val="24"/>
              </w:rPr>
              <w:t>«</w:t>
            </w:r>
            <w:r>
              <w:rPr>
                <w:b w:val="false"/>
              </w:rPr>
              <w:t>Старт</w:t>
            </w:r>
            <w:r>
              <w:rPr>
                <w:b w:val="false"/>
                <w:szCs w:val="24"/>
              </w:rPr>
              <w:t>»</w:t>
            </w:r>
            <w:r>
              <w:rPr>
                <w:b w:val="false"/>
              </w:rPr>
              <w:t xml:space="preserve">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. Молодіжна, 1</w:t>
            </w:r>
          </w:p>
        </w:tc>
      </w:tr>
      <w:tr>
        <w:trPr>
          <w:trHeight w:val="1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Комунальний позашкільний заклад «Дитячий оздоровчий табір «Слава»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Соборності, 20</w:t>
            </w:r>
          </w:p>
        </w:tc>
      </w:tr>
      <w:tr>
        <w:trPr>
          <w:trHeight w:val="11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Cs w:val="24"/>
              </w:rPr>
              <w:t>Комунальний позашкільний заклад «Дитячий оздоровчий табір «Сонячний» Криворізької міської ради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Соборності, 20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>
                <w:szCs w:val="24"/>
              </w:rPr>
              <w:t>Комунальний заклад  позашкільної освіти «Центр позашкільної освіти «Терни»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Вартаняна, 1</w:t>
            </w:r>
          </w:p>
        </w:tc>
      </w:tr>
      <w:tr>
        <w:trPr>
          <w:trHeight w:val="11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both"/>
              <w:rPr>
                <w:szCs w:val="24"/>
              </w:rPr>
            </w:pPr>
            <w:r>
              <w:rPr>
                <w:szCs w:val="24"/>
              </w:rPr>
              <w:t>Комунальний позашкільний навчальний заклад «Центр дитячої та юнацької творчості «Сузір’я» Криворізької міської ради</w:t>
            </w:r>
          </w:p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Доватора, 2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31"/>
        <w:gridCol w:w="3686"/>
      </w:tblGrid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>
                <w:szCs w:val="24"/>
              </w:rPr>
              <w:t>Комунальний позашкільний навчальний заклад «Центр туризму, краєзнавства та екскурсій учнівської молоді «Меридіан»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Сергія Колачевського, 114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 xml:space="preserve">Комунальний позашкільний навчальний заклад </w:t>
            </w:r>
            <w:r>
              <w:rPr>
                <w:szCs w:val="24"/>
              </w:rPr>
              <w:t>«</w:t>
            </w:r>
            <w:r>
              <w:rPr/>
              <w:t xml:space="preserve">Центр дитячої та юнацької творчості </w:t>
            </w:r>
            <w:r>
              <w:rPr>
                <w:szCs w:val="24"/>
              </w:rPr>
              <w:t>«</w:t>
            </w:r>
            <w:r>
              <w:rPr/>
              <w:t>Терноцвіт</w:t>
            </w:r>
            <w:r>
              <w:rPr>
                <w:szCs w:val="24"/>
              </w:rPr>
              <w:t>»</w:t>
            </w:r>
            <w:r>
              <w:rPr/>
              <w:t xml:space="preserve">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ул.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артаняна,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/>
                <w:b w:val="false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Комунальний позашкільний навчальний заклад «Станція юних натуралістів Тернівського району»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Івана Сірка, 52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>
                <w:szCs w:val="24"/>
              </w:rPr>
              <w:t>Комунальний позашкільний навчальний заклад «Станція юних техніків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Тернівського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району»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Мировича, 4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>
                <w:szCs w:val="24"/>
              </w:rPr>
              <w:t>Комунальний позашкільний навчальний заклад «Станція юних техніків Покровського району»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Кирило-Мефодіївська, 4а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6045" w:leader="none"/>
              </w:tabs>
              <w:snapToGrid w:val="false"/>
              <w:jc w:val="both"/>
              <w:rPr/>
            </w:pPr>
            <w:r>
              <w:rPr>
                <w:szCs w:val="24"/>
              </w:rPr>
              <w:t>Комунальний позашкільний навчальний заклад «Станція юних натуралістів Покровського району»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Кропивницького, 9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jc w:val="both"/>
              <w:rPr/>
            </w:pPr>
            <w:r>
              <w:rPr>
                <w:szCs w:val="24"/>
              </w:rPr>
              <w:t>Комунальний позашкільний навчальний заклад «Центр туризму, краєзнавства та екскурсій учнівської молоді «Фортуна»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Шостаковича, 17а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jc w:val="both"/>
              <w:rPr/>
            </w:pPr>
            <w:r>
              <w:rPr>
                <w:szCs w:val="24"/>
              </w:rPr>
              <w:t>Комунальний позашкільний навчальний заклад «Центр дитячої та юнацької  творчості «Дивосвіт»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кр-н 5-й Зарічний, 11б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jc w:val="both"/>
              <w:rPr/>
            </w:pPr>
            <w:r>
              <w:rPr>
                <w:szCs w:val="24"/>
              </w:rPr>
              <w:t>Комунальний позашкільний навчальний заклад «Міський палац дитячої та юнацької творчості «Горицвіт»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Ватутіна, 33б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jc w:val="both"/>
              <w:rPr/>
            </w:pPr>
            <w:r>
              <w:rPr>
                <w:szCs w:val="24"/>
              </w:rPr>
              <w:t>Комунальний позашкільний навчальний заклад «Клуб юних моряків»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Нарвська, 21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мунальний заклад «Центр професійного розвитку педагогічних працівників» Криворізької міської рад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Ярослава Мудрого, 83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jc w:val="both"/>
              <w:rPr/>
            </w:pPr>
            <w:r>
              <w:rPr>
                <w:szCs w:val="24"/>
              </w:rPr>
              <w:t>Комунальний позашкільний навчальний заклад «Станція юних техніків Саксаганського району»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Генерала Кузнецова, 14а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мунальний позашкільний навчальний заклад «Центр спорту для дітей, юнацтва та молоді «Олімп»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Павла Глазового, 24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jc w:val="both"/>
              <w:rPr/>
            </w:pPr>
            <w:r>
              <w:rPr>
                <w:szCs w:val="24"/>
              </w:rPr>
              <w:t>Комунальний позашкільний навчальний заклад «Центр дитячої та юнацької творчості «Сонях»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кр-н  Гірницький, 50а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jc w:val="both"/>
              <w:rPr/>
            </w:pPr>
            <w:r>
              <w:rPr>
                <w:szCs w:val="24"/>
              </w:rPr>
              <w:t>Комунальний позашкільний навчальний заклад «Центр туризму, краєзнавства та екскурсій учнівської молоді «Мандрівник»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Співдружності, 97а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jc w:val="both"/>
              <w:rPr/>
            </w:pPr>
            <w:r>
              <w:rPr>
                <w:szCs w:val="24"/>
              </w:rPr>
              <w:t>Комунальний позашкільний навчальний заклад «Палац дитячої та юнацької творчості Центрально-Міського району»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Ракетна, 1к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jc w:val="both"/>
              <w:rPr/>
            </w:pPr>
            <w:r>
              <w:rPr>
                <w:szCs w:val="24"/>
              </w:rPr>
              <w:t>Комунальний позашкільний навчальний заклад «Центр  позашкільної освіти  «Зміна»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Пушкіна, 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31"/>
        <w:gridCol w:w="3686"/>
      </w:tblGrid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мунальний позашкільний навчальний заклад «Центр художньо-естетичної творчості дітей та юнацтва «Орфей» 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Костя Пестушка, 1-а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мунальний позашкільний навчальний заклад «Центр дитячої та юнацької творчості «Веселка»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Авангардна, 7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49" w:hanging="0"/>
              <w:jc w:val="both"/>
              <w:rPr/>
            </w:pPr>
            <w:r>
              <w:rPr>
                <w:szCs w:val="24"/>
              </w:rPr>
              <w:t>Комунальний позашкільний навчальний заклад «Центр туризму, краєзнавства та екскурсій учнівської молоді «Вершина»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124" w:hanging="0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Військове містечко − 35, 36а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49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мунальний позашкільний навчальний заклад «Дитячо-юнацька спортивна школа №3»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Зарічна, 3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мунальний позашкільний навчальний заклад «Центр дитячої  та юнацької творчості «Дружба»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Магістральна, 17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мунальний позашкільний навчальний заклад «Центр дитячої та юнацької творчості «Гармонія»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Ярослава Мудрого, 93 «б»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jc w:val="both"/>
              <w:rPr>
                <w:szCs w:val="24"/>
              </w:rPr>
            </w:pPr>
            <w:r>
              <w:rPr/>
              <w:t>Комунальний заклад позашкільної освіти «Клуб Юний авіатор»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  <w:sz w:val="24"/>
                <w:szCs w:val="24"/>
              </w:rPr>
              <w:t>вул. Соборності, 77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jc w:val="both"/>
              <w:rPr/>
            </w:pPr>
            <w:r>
              <w:rPr>
                <w:szCs w:val="24"/>
              </w:rPr>
              <w:t>Комунальний позашкільний навчальний заклад «Станція юних техніків Довгинцівського району»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  <w:sz w:val="24"/>
                <w:szCs w:val="24"/>
              </w:rPr>
              <w:t>вул. Героїв АТО, 74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мунальний позашкільний навчальний заклад «Центр дитячої та юнацької творчості Металургійного району»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  <w:sz w:val="24"/>
                <w:szCs w:val="24"/>
              </w:rPr>
              <w:t>вул. Степана Тільги, 13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Комунальний позашкільний навчальний заклад «Центр науково-технічної творчості учнівської молоді Металургійного району» 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  <w:sz w:val="24"/>
                <w:szCs w:val="24"/>
              </w:rPr>
              <w:t>вул. Соборності, 20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Комунальний позашкільний навчальний заклад «Центр дитячої та юнацької творчості «Мрія»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  <w:sz w:val="24"/>
                <w:szCs w:val="24"/>
              </w:rPr>
              <w:t>вул. Салтиківська, 29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мунальний позашкільний навчальний заклад «Центр дитячої та юнацької творчості «Ріднокрай»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Недєліна, 25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мунальний позашкільний навчальний заклад «Центр туризму, краєзнавства та екскурсій учнівської молоді Інгулецького району»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  <w:sz w:val="24"/>
                <w:szCs w:val="24"/>
              </w:rPr>
              <w:t>вул. Ніколокозельська, 20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>
                <w:szCs w:val="24"/>
              </w:rPr>
              <w:t>Комунальний позашкільний навчальний заклад «Дитячо-юнацька спортивна школа №1»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-т Металургів, 5б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Комунальний позашкільний навчальний заклад «Дитячо-юнацька спортивна школа №2»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ул.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уні Романової,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а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hanging="108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омунальний позашкільний навчальний заклад «Дитячо-юнацька спортивна школа №4»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Рекордна,1в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hanging="10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омунальний позашкільний навчальний заклад «Дитячо-юнацька спортивна школа №6»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Невська, 11/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31"/>
        <w:gridCol w:w="3686"/>
      </w:tblGrid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hanging="10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омунальний позашкільний навчальний заклад «Дитячо-юнацька спортивна школа №8»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Івана Авраменка, 22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hanging="10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омунальний позашкільний навчальний заклад «Дитячо-юнацька спортивна школа №10»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Бикова, 4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hanging="108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омунальний позашкільний навчальний заклад «Дитячо-юнацька спортивна школа №5»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Сергія Колачевського,170-д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hanging="108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омунальний позашкільний навчальний заклад «Дитячо-юнацька спортивна школа №7»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Адмірала Головка, 45в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hanging="108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омунальний позашкільний навчальний заклад «Дитячо-юнацька спортивна школа №9»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-т Гагаріна, 74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>
                <w:szCs w:val="24"/>
              </w:rPr>
              <w:t xml:space="preserve">Комунальний заклад спеціалізованої мистецької освіти «Музична школа №1» Криворізької міської рад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Грабовського, 1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Комунальний заклад спеціалізованої мистецької освіти «Музична школа №2»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Ватутіна, 31а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>
                <w:szCs w:val="24"/>
              </w:rPr>
              <w:t>Комунальний заклад спеціалізованої мистецької освіти «Музична школа №3»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Демиденка, 11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>
                <w:szCs w:val="24"/>
              </w:rPr>
              <w:t>Комунальний заклад спеціалізованої мистецької освіти «Музична школа №4»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Віталія Матусевича, 32а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>
                <w:szCs w:val="24"/>
              </w:rPr>
              <w:t>Комунальний заклад спеціалізованої мистецької освіти «Музична школа №5»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Каспійська, 6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>
                <w:szCs w:val="24"/>
              </w:rPr>
              <w:t>Комунальний заклад спеціалізованої мистецької освіти «Музична школа №6»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Салтиківська, 24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>
                <w:szCs w:val="24"/>
              </w:rPr>
              <w:t>Комунальний заклад спеціалізованої мистецької освіти «Музична школа №7»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Сонячна, 21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Комунальний заклад спеціалізованої мистецької освіти «Музична школа №8»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Січеславська, 4-а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4" w:firstLine="4"/>
              <w:jc w:val="both"/>
              <w:rPr/>
            </w:pPr>
            <w:r>
              <w:rPr>
                <w:szCs w:val="24"/>
              </w:rPr>
              <w:t>Комунальний заклад спеціалізованої мистецької освіти «Музична школа №10»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Самотічна, 6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Комунальний заклад спеціалізованої мистецької освіти «Музична школа №11»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Кокчетавська, 14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>
                <w:szCs w:val="24"/>
              </w:rPr>
              <w:t>Комунальний заклад спеціалізованої мистецької освіти «Музична школа №12»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Ухтомського, 29а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>
                <w:szCs w:val="24"/>
              </w:rPr>
              <w:t>Комунальний заклад спеціалізованої мистецької освіти «Музична школа №13»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Упіта, 68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>
                <w:szCs w:val="24"/>
              </w:rPr>
              <w:t>Комунальний заклад спеціалізованої мистецької освіти «Музична школа №14»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кр-н  4-й Зарічний, 30г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>
                <w:szCs w:val="24"/>
              </w:rPr>
              <w:t>Комунальний заклад спеціалізованої мистецької освіти «Художня школа №1 імені Олександра Васякіна»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Героїв АТО, 11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Комунальний заклад спеціалізованої мистецької освіти «Школа мистецтв №2»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Церковна, 2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>
                <w:szCs w:val="24"/>
              </w:rPr>
              <w:t>Комунальний заклад спеціалізованої мистецької освіти «Художня школа №3»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Алмазна, 14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>
                <w:szCs w:val="24"/>
              </w:rPr>
              <w:t>Комунальний заклад спеціалізованої мистецької освіти  «Школа мистецтв №1»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Співдружності, 93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>
                <w:szCs w:val="24"/>
              </w:rPr>
              <w:t>Комунальний заклад спеціалізованої мистецької освіти «Художня школа №2»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Доватора, 18г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>
                <w:szCs w:val="24"/>
              </w:rPr>
              <w:t>Комунальний заклад «Дошкільний навчальний заклад (ясла-садок) №43» 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вул. Сергія Колачевського, 131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Cs w:val="24"/>
              </w:rPr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«</w:t>
            </w:r>
            <w:r>
              <w:rPr/>
              <w:t>Дошкільний навчальний заклад (ясла-садок) №54 комбінованого типу</w:t>
            </w:r>
            <w:r>
              <w:rPr>
                <w:szCs w:val="24"/>
              </w:rPr>
              <w:t xml:space="preserve">» </w:t>
            </w:r>
            <w:r>
              <w:rPr/>
              <w:t>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. 40-річчя Перемоги, 16а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Cs w:val="24"/>
              </w:rPr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«</w:t>
            </w:r>
            <w:r>
              <w:rPr/>
              <w:t>Дошкільний навчальний заклад (ясла-садок) №75 комбінованого типу</w:t>
            </w:r>
            <w:r>
              <w:rPr>
                <w:szCs w:val="24"/>
              </w:rPr>
              <w:t>»</w:t>
            </w:r>
            <w:r>
              <w:rPr/>
              <w:t xml:space="preserve">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ул. Чарівна, 14а  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Cs w:val="24"/>
              </w:rPr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«</w:t>
            </w:r>
            <w:r>
              <w:rPr/>
              <w:t>Дошкільний навчальний заклад (ясла-садок) №115</w:t>
            </w:r>
            <w:r>
              <w:rPr>
                <w:szCs w:val="24"/>
              </w:rPr>
              <w:t>»</w:t>
            </w:r>
            <w:r>
              <w:rPr/>
              <w:t xml:space="preserve">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Мирівська, 29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Cs w:val="24"/>
              </w:rPr>
            </w:pPr>
            <w:r>
              <w:rPr/>
              <w:t>Комунальний заклад  дошкільної освіти (ясла-садок) комбінованого типу №125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Чукотська, 1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Cs w:val="24"/>
              </w:rPr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«</w:t>
            </w:r>
            <w:r>
              <w:rPr/>
              <w:t>Дошкільний навчальний заклад (ясла-садок) №145 комбінованого типу</w:t>
            </w:r>
            <w:r>
              <w:rPr>
                <w:szCs w:val="24"/>
              </w:rPr>
              <w:t>»</w:t>
            </w:r>
            <w:r>
              <w:rPr/>
              <w:t xml:space="preserve">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вул. Перлинна, 23а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Cs w:val="24"/>
              </w:rPr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«</w:t>
            </w:r>
            <w:r>
              <w:rPr/>
              <w:t>Дошкільний навчальний заклад (ясла-садок) №149</w:t>
            </w:r>
            <w:r>
              <w:rPr>
                <w:szCs w:val="24"/>
              </w:rPr>
              <w:t>»</w:t>
            </w:r>
            <w:r>
              <w:rPr/>
              <w:t xml:space="preserve">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Каштанова, 29а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hanging="13"/>
              <w:jc w:val="both"/>
              <w:rPr>
                <w:szCs w:val="24"/>
              </w:rPr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«</w:t>
            </w:r>
            <w:r>
              <w:rPr/>
              <w:t>Дошкільний навчальний заклад (ясла-садок) №158</w:t>
            </w:r>
            <w:r>
              <w:rPr>
                <w:szCs w:val="24"/>
              </w:rPr>
              <w:t xml:space="preserve">» </w:t>
            </w:r>
            <w:r>
              <w:rPr/>
              <w:t>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Маршака, 5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«</w:t>
            </w:r>
            <w:r>
              <w:rPr/>
              <w:t>Дошкільний навчальний заклад (ясла-садок) №176 комбінованого типу</w:t>
            </w:r>
            <w:r>
              <w:rPr>
                <w:szCs w:val="24"/>
              </w:rPr>
              <w:t xml:space="preserve">» </w:t>
            </w:r>
            <w:r>
              <w:rPr/>
              <w:t>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Адмірала Головка, 11а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Cs w:val="24"/>
              </w:rPr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«</w:t>
            </w:r>
            <w:r>
              <w:rPr/>
              <w:t>Дошкільний навчальний заклад (ясла-садок) №211</w:t>
            </w:r>
            <w:r>
              <w:rPr>
                <w:szCs w:val="24"/>
              </w:rPr>
              <w:t>»</w:t>
            </w:r>
            <w:r>
              <w:rPr/>
              <w:t xml:space="preserve">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Бірюзова, 1-а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Cs w:val="24"/>
              </w:rPr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«</w:t>
            </w:r>
            <w:r>
              <w:rPr/>
              <w:t>Дошкільний навчальний заклад (ясла-садок) №215</w:t>
            </w:r>
            <w:r>
              <w:rPr>
                <w:szCs w:val="24"/>
              </w:rPr>
              <w:t>»</w:t>
            </w:r>
            <w:r>
              <w:rPr/>
              <w:t xml:space="preserve">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Ухтомського, 12-а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18" w:hanging="72"/>
              <w:jc w:val="both"/>
              <w:rPr>
                <w:szCs w:val="24"/>
              </w:rPr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«</w:t>
            </w:r>
            <w:r>
              <w:rPr/>
              <w:t>Дошкільний навчальний заклад (ясла-садок) №216 комбінованого типу</w:t>
            </w:r>
            <w:r>
              <w:rPr>
                <w:szCs w:val="24"/>
              </w:rPr>
              <w:t>»</w:t>
            </w:r>
            <w:r>
              <w:rPr/>
              <w:t xml:space="preserve">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Черкасова, 79а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Cs w:val="24"/>
              </w:rPr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«</w:t>
            </w:r>
            <w:r>
              <w:rPr/>
              <w:t>Дошкільний навчальний заклад (ясла-садок) №220 комбінованого типу</w:t>
            </w:r>
            <w:r>
              <w:rPr>
                <w:szCs w:val="24"/>
              </w:rPr>
              <w:t>»</w:t>
            </w:r>
            <w:r>
              <w:rPr/>
              <w:t xml:space="preserve">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10-ї Гвардійської дивізії, 6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Cs w:val="24"/>
              </w:rPr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«</w:t>
            </w:r>
            <w:r>
              <w:rPr/>
              <w:t>Дошкільний навчальний заклад (ясла-садок) №235 комбінованого типу</w:t>
            </w:r>
            <w:r>
              <w:rPr>
                <w:szCs w:val="24"/>
              </w:rPr>
              <w:t xml:space="preserve">» </w:t>
            </w:r>
            <w:r>
              <w:rPr/>
              <w:t>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Маршака, 25а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>
                <w:szCs w:val="24"/>
              </w:rPr>
              <w:t>Комунальний заклад «Дошкільний навчальний заклад (ясла-садок) №239»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Карбишева, 5а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«</w:t>
            </w:r>
            <w:r>
              <w:rPr/>
              <w:t>Дошкільний навчальний заклад (ясла-садок) №260</w:t>
            </w:r>
            <w:r>
              <w:rPr>
                <w:szCs w:val="24"/>
              </w:rPr>
              <w:t>»</w:t>
            </w:r>
            <w:r>
              <w:rPr/>
              <w:t xml:space="preserve">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Доватора, 5а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«</w:t>
            </w:r>
            <w:r>
              <w:rPr/>
              <w:t>Дошкільний навчальний заклад (ясла-садок) №271</w:t>
            </w:r>
            <w:r>
              <w:rPr>
                <w:szCs w:val="24"/>
              </w:rPr>
              <w:t xml:space="preserve">» </w:t>
            </w:r>
            <w:r>
              <w:rPr/>
              <w:t>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Сергія Колачевського, 150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мунальний заклад «Дошкільний навчальний заклад (ясла-садок) №20 загального розвитку» Криворізької міської рад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лаголєва, 14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Cs w:val="24"/>
              </w:rPr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«</w:t>
            </w:r>
            <w:r>
              <w:rPr/>
              <w:t>Дошкільний навчальний заклад (ясла-садок) №25</w:t>
            </w:r>
            <w:r>
              <w:rPr>
                <w:szCs w:val="24"/>
              </w:rPr>
              <w:t xml:space="preserve">» </w:t>
            </w:r>
            <w:r>
              <w:rPr/>
              <w:t>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Кропивницького, 11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Cs w:val="24"/>
              </w:rPr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«</w:t>
            </w:r>
            <w:r>
              <w:rPr/>
              <w:t>Дошкільний навчальний заклад (ясла-садок) №26 компенсуючого типу (санаторний)</w:t>
            </w:r>
            <w:r>
              <w:rPr>
                <w:szCs w:val="24"/>
              </w:rPr>
              <w:t>»</w:t>
            </w:r>
            <w:r>
              <w:rPr/>
              <w:t xml:space="preserve">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Тихвінська, 1е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«</w:t>
            </w:r>
            <w:r>
              <w:rPr/>
              <w:t>Дошкільний навчальний заклад (ясла-садок) №29 комбінованого типу</w:t>
            </w:r>
            <w:r>
              <w:rPr>
                <w:szCs w:val="24"/>
              </w:rPr>
              <w:t>»</w:t>
            </w:r>
            <w:r>
              <w:rPr/>
              <w:t xml:space="preserve"> 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Сєченова, 47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Cs w:val="24"/>
              </w:rPr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«</w:t>
            </w:r>
            <w:r>
              <w:rPr/>
              <w:t>Дошкільний навчальний заклад (ясла-садок) №31 комбінованого типу</w:t>
            </w:r>
            <w:r>
              <w:rPr>
                <w:szCs w:val="24"/>
              </w:rPr>
              <w:t>»</w:t>
            </w:r>
            <w:r>
              <w:rPr/>
              <w:t xml:space="preserve">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 xml:space="preserve">вул. Курчатова, </w:t>
            </w:r>
            <w:r>
              <w:rPr>
                <w:rFonts w:cs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>
                <w:szCs w:val="24"/>
              </w:rPr>
              <w:t>Комунальний заклад «Дошкільний навчальний заклад (ясла-садок) комбінованого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типу №33» 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кр-н 7-й Зарічний, 10-а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Cs w:val="24"/>
              </w:rPr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дошкільної освіти</w:t>
            </w:r>
            <w:r>
              <w:rPr/>
              <w:t xml:space="preserve"> (ясла-садок) комбінованого типу №60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Руденка, 6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hanging="13"/>
              <w:jc w:val="both"/>
              <w:rPr>
                <w:szCs w:val="24"/>
              </w:rPr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дошкільної освіти</w:t>
            </w:r>
            <w:r>
              <w:rPr/>
              <w:t xml:space="preserve"> (ясла-садок) №62</w:t>
            </w:r>
            <w:r>
              <w:rPr>
                <w:szCs w:val="24"/>
              </w:rPr>
              <w:t xml:space="preserve"> </w:t>
            </w:r>
            <w:r>
              <w:rPr/>
              <w:t>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кр-н 5-й Зарічний, 79б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«</w:t>
            </w:r>
            <w:r>
              <w:rPr/>
              <w:t>Дошкільний навчальний заклад (ясла-садок) №65 комбінованого типу</w:t>
            </w:r>
            <w:r>
              <w:rPr>
                <w:szCs w:val="24"/>
              </w:rPr>
              <w:t>»</w:t>
            </w:r>
            <w:r>
              <w:rPr/>
              <w:t xml:space="preserve">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кр-н 5-й Зарічний, 46а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Комунальний заклад «Дошкільний навчальний заклад (ясла-садок) №71 комбінованого типу»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иво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</w:rPr>
              <w:t>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кр-н  Індустріальний, 69-а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>
                <w:szCs w:val="24"/>
              </w:rPr>
              <w:t xml:space="preserve">Комунальний заклад дошкільної освіти (ясла-садок) </w:t>
            </w:r>
            <w:r>
              <w:rPr/>
              <w:t xml:space="preserve">комбінованого типу </w:t>
            </w:r>
            <w:r>
              <w:rPr>
                <w:szCs w:val="24"/>
              </w:rPr>
              <w:t>№76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кр-н  4-й Зарічний, 12а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мунальний заклад «Дошкільний навчальний заклад (ясла-садок) </w:t>
            </w:r>
            <w:r>
              <w:rPr/>
              <w:t>№104</w:t>
            </w:r>
            <w:r>
              <w:rPr>
                <w:szCs w:val="24"/>
              </w:rPr>
              <w:t>»</w:t>
            </w:r>
            <w:r>
              <w:rPr/>
              <w:t xml:space="preserve">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  <w:sz w:val="24"/>
                <w:szCs w:val="24"/>
              </w:rPr>
              <w:t>пров. Бутлерова, 12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>
                <w:szCs w:val="24"/>
              </w:rPr>
              <w:t>Комунальний заклад «Дошкільний навчальний заклад (ясла-садок) №106»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Едуарда Фукса, 75а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Cs w:val="24"/>
              </w:rPr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«</w:t>
            </w:r>
            <w:r>
              <w:rPr/>
              <w:t>Дошкільний навчальний заклад (ясла-садок) №113</w:t>
            </w:r>
            <w:r>
              <w:rPr>
                <w:szCs w:val="24"/>
              </w:rPr>
              <w:t>»</w:t>
            </w:r>
            <w:r>
              <w:rPr/>
              <w:t xml:space="preserve">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Ракітіна, 18-а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«</w:t>
            </w:r>
            <w:r>
              <w:rPr/>
              <w:t>Дошкільний навчальний заклад (ясла-садок) №118</w:t>
            </w:r>
            <w:r>
              <w:rPr>
                <w:szCs w:val="24"/>
              </w:rPr>
              <w:t>»</w:t>
            </w:r>
            <w:r>
              <w:rPr/>
              <w:t xml:space="preserve">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Електрозаводська, 23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«</w:t>
            </w:r>
            <w:r>
              <w:rPr/>
              <w:t>Дошкільний навчальний заклад (ясла-садок) №142</w:t>
            </w:r>
            <w:r>
              <w:rPr>
                <w:szCs w:val="24"/>
              </w:rPr>
              <w:t>»</w:t>
            </w:r>
            <w:r>
              <w:rPr/>
              <w:t xml:space="preserve">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Едуарда Фукса, 39а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Cs w:val="24"/>
              </w:rPr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«</w:t>
            </w:r>
            <w:r>
              <w:rPr/>
              <w:t>Дошкільний навчальний заклад (ясла-садок) №144</w:t>
            </w:r>
            <w:r>
              <w:rPr>
                <w:szCs w:val="24"/>
              </w:rPr>
              <w:t>»</w:t>
            </w:r>
            <w:r>
              <w:rPr/>
              <w:t xml:space="preserve">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Ільменська, буд. 2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Cs w:val="24"/>
              </w:rPr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«</w:t>
            </w:r>
            <w:r>
              <w:rPr/>
              <w:t>Дошкільний навчальний заклад (ясла-садок</w:t>
            </w:r>
            <w:r>
              <w:rPr>
                <w:lang w:val="ru-RU"/>
              </w:rPr>
              <w:t xml:space="preserve">) </w:t>
            </w:r>
            <w:r>
              <w:rPr/>
              <w:t>№175 комбінованого типу</w:t>
            </w:r>
            <w:r>
              <w:rPr>
                <w:szCs w:val="24"/>
              </w:rPr>
              <w:t>»</w:t>
            </w:r>
            <w:r>
              <w:rPr/>
              <w:t xml:space="preserve">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Яроша, 1а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«</w:t>
            </w:r>
            <w:r>
              <w:rPr>
                <w:lang w:val="ru-RU"/>
              </w:rPr>
              <w:t xml:space="preserve">Дошкільний навчальний заклад (ясла-садок) </w:t>
            </w:r>
            <w:r>
              <w:rPr/>
              <w:t>№184</w:t>
            </w:r>
            <w:r>
              <w:rPr>
                <w:szCs w:val="24"/>
              </w:rPr>
              <w:t>»</w:t>
            </w:r>
            <w:r>
              <w:rPr/>
              <w:t xml:space="preserve"> Криворізької міської рад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Армавірська, 3а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«</w:t>
            </w:r>
            <w:r>
              <w:rPr>
                <w:lang w:val="ru-RU"/>
              </w:rPr>
              <w:t xml:space="preserve">Дошкільний навчальний заклад (ясла-садок) </w:t>
            </w:r>
            <w:r>
              <w:rPr/>
              <w:t>№206</w:t>
            </w:r>
            <w:r>
              <w:rPr>
                <w:szCs w:val="24"/>
              </w:rPr>
              <w:t>»</w:t>
            </w:r>
            <w:r>
              <w:rPr/>
              <w:t xml:space="preserve">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Міжпланетна, 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31"/>
        <w:gridCol w:w="3686"/>
        <w:gridCol w:w="141"/>
      </w:tblGrid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«</w:t>
            </w:r>
            <w:r>
              <w:rPr>
                <w:lang w:val="ru-RU"/>
              </w:rPr>
              <w:t xml:space="preserve">Дошкільний навчальний заклад (ясла-садок) </w:t>
            </w:r>
            <w:r>
              <w:rPr/>
              <w:t>№224 комбінованого типу</w:t>
            </w:r>
            <w:r>
              <w:rPr>
                <w:szCs w:val="24"/>
              </w:rPr>
              <w:t>»</w:t>
            </w:r>
            <w:r>
              <w:rPr/>
              <w:t xml:space="preserve"> Криворізької міської рад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Кропивницького, 43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«</w:t>
            </w:r>
            <w:r>
              <w:rPr>
                <w:lang w:val="ru-RU"/>
              </w:rPr>
              <w:t xml:space="preserve">Дошкільний навчальний заклад (ясла-садок) </w:t>
            </w:r>
            <w:r>
              <w:rPr/>
              <w:t>№230 комбінованого типу</w:t>
            </w:r>
            <w:r>
              <w:rPr>
                <w:szCs w:val="24"/>
              </w:rPr>
              <w:t>»</w:t>
            </w:r>
            <w:r>
              <w:rPr/>
              <w:t xml:space="preserve"> Криворізької міської рад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кр-н  5-й Зарічний, 11а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 xml:space="preserve">дошкільної освіти </w:t>
            </w:r>
            <w:r>
              <w:rPr/>
              <w:t>(ясла-садок) комбінованого типу №232 Криворізької міської рад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Десантна, 13б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«</w:t>
            </w:r>
            <w:r>
              <w:rPr>
                <w:lang w:val="ru-RU"/>
              </w:rPr>
              <w:t xml:space="preserve">Дошкільний навчальний заклад (ясла-садок) </w:t>
            </w:r>
            <w:r>
              <w:rPr/>
              <w:t>№238 комбінованого типу</w:t>
            </w:r>
            <w:r>
              <w:rPr>
                <w:szCs w:val="24"/>
              </w:rPr>
              <w:t>»</w:t>
            </w:r>
            <w:r>
              <w:rPr/>
              <w:t xml:space="preserve"> Криворізької міської рад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Ватутіна, 61а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34" w:hanging="0"/>
              <w:jc w:val="both"/>
              <w:rPr>
                <w:szCs w:val="24"/>
              </w:rPr>
            </w:pPr>
            <w:r>
              <w:rPr/>
              <w:t>Комунальний заклад «</w:t>
            </w:r>
            <w:r>
              <w:rPr>
                <w:lang w:val="ru-RU"/>
              </w:rPr>
              <w:t xml:space="preserve">Дошкільний навчальний заклад (центр розвитку дитини) </w:t>
            </w:r>
            <w:r>
              <w:rPr/>
              <w:t>№243»  Криворізької міської рад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Кропивницького, 65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Cs w:val="24"/>
              </w:rPr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«</w:t>
            </w:r>
            <w:r>
              <w:rPr/>
              <w:t>Дошкільний навчальний заклад (ясла-садок) №247</w:t>
            </w:r>
            <w:r>
              <w:rPr>
                <w:szCs w:val="24"/>
              </w:rPr>
              <w:t>»</w:t>
            </w:r>
            <w:r>
              <w:rPr/>
              <w:t xml:space="preserve"> Криворізької міської рад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Кропивницького, 54б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Cs w:val="24"/>
              </w:rPr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«</w:t>
            </w:r>
            <w:r>
              <w:rPr>
                <w:lang w:val="ru-RU"/>
              </w:rPr>
              <w:t xml:space="preserve">Дошкільний навчальний заклад (ясла-садок) </w:t>
            </w:r>
            <w:r>
              <w:rPr/>
              <w:t>№263 комбінованого типу</w:t>
            </w:r>
            <w:r>
              <w:rPr>
                <w:szCs w:val="24"/>
              </w:rPr>
              <w:t>»</w:t>
            </w:r>
            <w:r>
              <w:rPr/>
              <w:t xml:space="preserve"> Криворізької міської рад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ульв. Маршала Василевського, 7а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>
                <w:szCs w:val="24"/>
              </w:rPr>
              <w:t>Комунальний заклад «Дошкільний навчальний заклад (ясла-садок) №270» Криворізької міської рад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  <w:sz w:val="24"/>
                <w:szCs w:val="24"/>
              </w:rPr>
              <w:t>бульв. Маршала Василевського, 12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«</w:t>
            </w:r>
            <w:r>
              <w:rPr/>
              <w:t>Дошкільний навчальний заклад (ясла-садок) №272</w:t>
            </w:r>
            <w:r>
              <w:rPr>
                <w:szCs w:val="24"/>
              </w:rPr>
              <w:t>»</w:t>
            </w:r>
            <w:r>
              <w:rPr/>
              <w:t xml:space="preserve"> Криворізької міської рад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Кропивницького, 79а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>
                <w:szCs w:val="24"/>
              </w:rPr>
              <w:t>Комунальний заклад «Дошкільний навчальний заклад (ясла-садок) №280 комбінованого типу» Криворізької міської рад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Миколи Світальського, 4б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Криворізька початкова школа  №22 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Криворізької міської рад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кр-н 5-й Зарічний, 32б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Cs w:val="24"/>
              </w:rPr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«</w:t>
            </w:r>
            <w:r>
              <w:rPr/>
              <w:t>Дошкільний навчальний заклад (ясла-садок) №14</w:t>
            </w:r>
            <w:r>
              <w:rPr>
                <w:szCs w:val="24"/>
              </w:rPr>
              <w:t xml:space="preserve">» </w:t>
            </w:r>
            <w:r>
              <w:rPr/>
              <w:t>Криворізької міської рад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Співдружності, 80-а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Cs w:val="24"/>
              </w:rPr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«</w:t>
            </w:r>
            <w:r>
              <w:rPr/>
              <w:t>Дошкільний навчальний заклад (ясла-садок) №30</w:t>
            </w:r>
            <w:r>
              <w:rPr>
                <w:szCs w:val="24"/>
              </w:rPr>
              <w:t xml:space="preserve">» </w:t>
            </w:r>
            <w:r>
              <w:rPr/>
              <w:t>Криворізької міської рад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Рубльова, 1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>
                <w:szCs w:val="24"/>
              </w:rPr>
              <w:t>Комунальний заклад «Дошкільний навчальний заклад (ясла-садок) №32» Криворізької міської рад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Володимира Великого, 29а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«</w:t>
            </w:r>
            <w:r>
              <w:rPr/>
              <w:t>Дошкільний навчальний заклад (ясла-садок) №42</w:t>
            </w:r>
            <w:r>
              <w:rPr>
                <w:szCs w:val="24"/>
              </w:rPr>
              <w:t xml:space="preserve">» </w:t>
            </w:r>
            <w:r>
              <w:rPr/>
              <w:t>Криворізької міської рад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Космонавтів, 42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«</w:t>
            </w:r>
            <w:r>
              <w:rPr/>
              <w:t>Дошкільний навчальний заклад (ясла-садок) №57 фізкультурно-оздоровчого напряму</w:t>
            </w:r>
            <w:r>
              <w:rPr>
                <w:szCs w:val="24"/>
              </w:rPr>
              <w:t xml:space="preserve">» </w:t>
            </w:r>
            <w:r>
              <w:rPr/>
              <w:t>Криворізької міської рад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Тесленка, 31а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«</w:t>
            </w:r>
            <w:r>
              <w:rPr/>
              <w:t>Дошкільний навчальний заклад (ясла-садок) №81 комбінованого типу</w:t>
            </w:r>
            <w:r>
              <w:rPr>
                <w:szCs w:val="24"/>
              </w:rPr>
              <w:t>»</w:t>
            </w:r>
            <w:r>
              <w:rPr/>
              <w:t xml:space="preserve"> Криворізької міської рад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кр-н Гірницький, 46а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>
                <w:szCs w:val="24"/>
              </w:rPr>
              <w:t>Комунальний заклад «Дошкільний навчальний заклад (ясла-садок) №89» Криворізької міської рад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Покровська, 5а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Cs w:val="24"/>
              </w:rPr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«</w:t>
            </w:r>
            <w:r>
              <w:rPr/>
              <w:t>Санаторний дошкільний навчальний заклад (ясла-садок) №90</w:t>
            </w:r>
            <w:r>
              <w:rPr>
                <w:szCs w:val="24"/>
              </w:rPr>
              <w:t xml:space="preserve">» </w:t>
            </w:r>
            <w:r>
              <w:rPr/>
              <w:t>Криворізької міської рад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Софії Перовської, 6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Комунальний  спеціальний дошкільний  навчальний заклад  №151 Криворізької міської рад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Івана Авраменка, 17а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«</w:t>
            </w:r>
            <w:r>
              <w:rPr/>
              <w:t>Санаторний дошкільний навчальний заклад (ясла-садок) №156</w:t>
            </w:r>
            <w:r>
              <w:rPr>
                <w:szCs w:val="24"/>
              </w:rPr>
              <w:t>»</w:t>
            </w:r>
            <w:r>
              <w:rPr/>
              <w:t xml:space="preserve"> Криворізької міської рад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Поперечна, 2а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«</w:t>
            </w:r>
            <w:r>
              <w:rPr/>
              <w:t>Дошкільний навчальний заклад (ясла-садок) №190</w:t>
            </w:r>
            <w:r>
              <w:rPr>
                <w:szCs w:val="24"/>
              </w:rPr>
              <w:t>»</w:t>
            </w:r>
            <w:r>
              <w:rPr/>
              <w:t xml:space="preserve">  Криворізької міської ради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кр-н Сонячний, 8-а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>
                <w:szCs w:val="24"/>
              </w:rPr>
              <w:t>Комунальний заклад «Дошкільний навчальний заклад (ясла-садок) №191» Криворізької міської рад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Катеринівська, 14а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right="34" w:hanging="0"/>
              <w:jc w:val="both"/>
              <w:rPr/>
            </w:pPr>
            <w:r>
              <w:rPr>
                <w:szCs w:val="24"/>
              </w:rPr>
              <w:t>Комунальний заклад «Дошкільний навчальний заклад (ясла-садок) №194 комбінованого типу» 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Павла Глазового, 18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right="34" w:hanging="0"/>
              <w:jc w:val="both"/>
              <w:rPr>
                <w:szCs w:val="24"/>
              </w:rPr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«</w:t>
            </w:r>
            <w:r>
              <w:rPr/>
              <w:t>Дошкільний навчальний заклад (ясла-садок) №197</w:t>
            </w:r>
            <w:r>
              <w:rPr>
                <w:szCs w:val="24"/>
              </w:rPr>
              <w:t>»</w:t>
            </w:r>
            <w:r>
              <w:rPr/>
              <w:t xml:space="preserve">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Софії Перовської, 5б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right="34" w:hanging="0"/>
              <w:jc w:val="both"/>
              <w:rPr/>
            </w:pPr>
            <w:r>
              <w:rPr>
                <w:szCs w:val="24"/>
              </w:rPr>
              <w:t>Комунальний заклад «Дошкільний навчальний заклад (ясла-садок) №202 комбінованого типу» 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Катеринівська, 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right="34" w:hanging="0"/>
              <w:jc w:val="both"/>
              <w:rPr/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«</w:t>
            </w:r>
            <w:r>
              <w:rPr/>
              <w:t>Дошкільний навчальний заклад (ясла-садок) №222</w:t>
            </w:r>
            <w:r>
              <w:rPr>
                <w:szCs w:val="24"/>
              </w:rPr>
              <w:t>»</w:t>
            </w:r>
            <w:r>
              <w:rPr/>
              <w:t xml:space="preserve">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кр-н  Гірницький, 17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right="34" w:hanging="0"/>
              <w:jc w:val="both"/>
              <w:rPr/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«</w:t>
            </w:r>
            <w:r>
              <w:rPr/>
              <w:t>Дошкільний навчальний заклад (ясла-садок) №234</w:t>
            </w:r>
            <w:r>
              <w:rPr>
                <w:szCs w:val="24"/>
              </w:rPr>
              <w:t>»</w:t>
            </w:r>
            <w:r>
              <w:rPr/>
              <w:t xml:space="preserve">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Космонавтів, 4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right="34" w:hanging="0"/>
              <w:jc w:val="both"/>
              <w:rPr/>
            </w:pPr>
            <w:r>
              <w:rPr>
                <w:szCs w:val="24"/>
              </w:rPr>
              <w:t>Комунальний заклад «Дошкільний навчальний заклад (ясла-садок) №249»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Ярослава Мудрого, 4-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right="34" w:hanging="0"/>
              <w:jc w:val="both"/>
              <w:rPr>
                <w:lang w:val="ru-RU"/>
              </w:rPr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«</w:t>
            </w:r>
            <w:r>
              <w:rPr/>
              <w:t>Дошкільний навчальний заклад (ясла-садок) №250</w:t>
            </w:r>
            <w:r>
              <w:rPr>
                <w:szCs w:val="24"/>
              </w:rPr>
              <w:t>»</w:t>
            </w:r>
            <w:r>
              <w:rPr/>
              <w:t xml:space="preserve">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кр-н Ювілейний, 12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right="34" w:hanging="0"/>
              <w:jc w:val="both"/>
              <w:rPr/>
            </w:pPr>
            <w:r>
              <w:rPr>
                <w:szCs w:val="24"/>
              </w:rPr>
              <w:t>Комунальний заклад «Дошкільний навчальний заклад (ясла-садок) №254»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Покровська, 41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right="34" w:hanging="0"/>
              <w:jc w:val="both"/>
              <w:rPr/>
            </w:pPr>
            <w:r>
              <w:rPr>
                <w:szCs w:val="24"/>
              </w:rPr>
              <w:t>Комунальний заклад дошкільної освіти (ясла-садок) комбінованого типу №259 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Ярослава Мудрого, 48-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right="34" w:hanging="0"/>
              <w:jc w:val="both"/>
              <w:rPr/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«</w:t>
            </w:r>
            <w:r>
              <w:rPr/>
              <w:t>Дошкільний навчальний заклад (ясла-садок) №261 комбінованого типу</w:t>
            </w:r>
            <w:r>
              <w:rPr>
                <w:szCs w:val="24"/>
              </w:rPr>
              <w:t>»</w:t>
            </w:r>
            <w:r>
              <w:rPr/>
              <w:t xml:space="preserve">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Спаська, 6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right="34" w:hanging="0"/>
              <w:jc w:val="both"/>
              <w:rPr/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«</w:t>
            </w:r>
            <w:r>
              <w:rPr/>
              <w:t>Дошкільний навчальний заклад (ясла-садок) №264 комбінованого типу</w:t>
            </w:r>
            <w:r>
              <w:rPr>
                <w:szCs w:val="24"/>
              </w:rPr>
              <w:t>»</w:t>
            </w:r>
            <w:r>
              <w:rPr/>
              <w:t xml:space="preserve">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Генерала Радієвського, 3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right="34" w:hanging="0"/>
              <w:jc w:val="both"/>
              <w:rPr/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«</w:t>
            </w:r>
            <w:r>
              <w:rPr/>
              <w:t>Дошкільний навчальний заклад (ясла-садок) №295 комбінованого типу</w:t>
            </w:r>
            <w:r>
              <w:rPr>
                <w:szCs w:val="24"/>
              </w:rPr>
              <w:t>»</w:t>
            </w:r>
            <w:r>
              <w:rPr/>
              <w:t xml:space="preserve">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кр-н Сонячний, 3-б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right="34" w:hanging="0"/>
              <w:jc w:val="both"/>
              <w:rPr/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«</w:t>
            </w:r>
            <w:r>
              <w:rPr/>
              <w:t>Дошкільний навчальний заклад (ясла-садок) №300</w:t>
            </w:r>
            <w:r>
              <w:rPr>
                <w:szCs w:val="24"/>
              </w:rPr>
              <w:t>»</w:t>
            </w:r>
            <w:r>
              <w:rPr/>
              <w:t xml:space="preserve">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  <w:sz w:val="24"/>
                <w:szCs w:val="24"/>
              </w:rPr>
              <w:t>бульв. Вечірній, 2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right="34" w:hanging="0"/>
              <w:jc w:val="both"/>
              <w:rPr/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«</w:t>
            </w:r>
            <w:r>
              <w:rPr/>
              <w:t>Дошкільний навчальний заклад (ясла-садок) №301</w:t>
            </w:r>
            <w:r>
              <w:rPr>
                <w:szCs w:val="24"/>
              </w:rPr>
              <w:t>»</w:t>
            </w:r>
            <w:r>
              <w:rPr/>
              <w:t xml:space="preserve">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  <w:sz w:val="24"/>
                <w:szCs w:val="24"/>
              </w:rPr>
              <w:t>бульв. Вечірній, 2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</w:rPr>
              <w:t>Комунальний заклад «Дошкільний навчальний заклад (ясла-садок) №30</w:t>
            </w:r>
            <w:r>
              <w:rPr>
                <w:rFonts w:cs="Times New Roman" w:ascii="Times New Roman" w:hAnsi="Times New Roman"/>
                <w:lang w:val="uk-UA"/>
              </w:rPr>
              <w:t>3 комбінованого типу</w:t>
            </w:r>
            <w:r>
              <w:rPr>
                <w:rFonts w:cs="Times New Roman" w:ascii="Times New Roman" w:hAnsi="Times New Roman"/>
              </w:rPr>
              <w:t>»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Співдружності, 43-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ind w:right="34" w:hanging="0"/>
              <w:jc w:val="both"/>
              <w:rPr/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«</w:t>
            </w:r>
            <w:r>
              <w:rPr/>
              <w:t>Дошкільний навчальний заклад (ясла-садок) №67 комбінованого типу</w:t>
            </w:r>
            <w:r>
              <w:rPr>
                <w:szCs w:val="24"/>
              </w:rPr>
              <w:t>»</w:t>
            </w:r>
            <w:r>
              <w:rPr/>
              <w:t xml:space="preserve">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  <w:sz w:val="24"/>
                <w:szCs w:val="24"/>
              </w:rPr>
              <w:t>бульв.  Європейський, 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ind w:right="34" w:hanging="0"/>
              <w:jc w:val="both"/>
              <w:rPr>
                <w:szCs w:val="24"/>
              </w:rPr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«</w:t>
            </w:r>
            <w:r>
              <w:rPr/>
              <w:t>Дошкільний навчальний заклад (ясла-садок) №72</w:t>
            </w:r>
            <w:r>
              <w:rPr>
                <w:szCs w:val="24"/>
              </w:rPr>
              <w:t xml:space="preserve">» </w:t>
            </w:r>
            <w:r>
              <w:rPr/>
              <w:t>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Водоп’янова, 1е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/>
            </w:pPr>
            <w:r>
              <w:rPr>
                <w:szCs w:val="24"/>
              </w:rPr>
              <w:t>Комунальний заклад «Дошкільний навчальний заклад (ясла-садок) №77 комбінованого типу»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Незалежності України, 2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rPr>
                <w:lang w:val="ru-RU"/>
              </w:rPr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«</w:t>
            </w:r>
            <w:r>
              <w:rPr/>
              <w:t>Дошкільний навчальний заклад (центр розвитку дитини) №88</w:t>
            </w:r>
            <w:r>
              <w:rPr>
                <w:szCs w:val="24"/>
              </w:rPr>
              <w:t xml:space="preserve">» </w:t>
            </w:r>
            <w:r>
              <w:rPr/>
              <w:t>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  <w:sz w:val="24"/>
                <w:szCs w:val="24"/>
              </w:rPr>
              <w:t>бульв. Європейський, 2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«</w:t>
            </w:r>
            <w:r>
              <w:rPr/>
              <w:t>Дошкільний навчальний заклад (ясла-садок) №92</w:t>
            </w:r>
            <w:r>
              <w:rPr>
                <w:szCs w:val="24"/>
              </w:rPr>
              <w:t>»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Пензенська, 3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«</w:t>
            </w:r>
            <w:r>
              <w:rPr/>
              <w:t>Дошкільний навчальний заклад (ясла-садок) №93</w:t>
            </w:r>
            <w:r>
              <w:rPr>
                <w:szCs w:val="24"/>
              </w:rPr>
              <w:t xml:space="preserve">» </w:t>
            </w:r>
            <w:r>
              <w:rPr/>
              <w:t>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Вій</w:t>
            </w:r>
            <w:r>
              <w:rPr>
                <w:rFonts w:cs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/>
                <w:sz w:val="24"/>
                <w:szCs w:val="24"/>
              </w:rPr>
              <w:t>ькове містечко − 3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«</w:t>
            </w:r>
            <w:r>
              <w:rPr/>
              <w:t>Дошкільний навчальний заклад (ясла-садок) №111 санаторного типу</w:t>
            </w:r>
            <w:r>
              <w:rPr>
                <w:szCs w:val="24"/>
              </w:rPr>
              <w:t>»</w:t>
            </w:r>
            <w:r>
              <w:rPr/>
              <w:t xml:space="preserve">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Кузнецька, 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31"/>
        <w:gridCol w:w="3686"/>
      </w:tblGrid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jc w:val="both"/>
              <w:rPr/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«</w:t>
            </w:r>
            <w:r>
              <w:rPr/>
              <w:t xml:space="preserve">Дошкільний навчальний заклад (ясла-садок) №116» </w:t>
            </w:r>
            <w:r>
              <w:rPr>
                <w:szCs w:val="24"/>
              </w:rPr>
              <w:t>Криворізької міської           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Лісового, 17а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jc w:val="both"/>
              <w:rPr/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«</w:t>
            </w:r>
            <w:r>
              <w:rPr/>
              <w:t>Дошкільний навчальний заклад (ясла-садок) №122 комбінованого типу</w:t>
            </w:r>
            <w:r>
              <w:rPr>
                <w:szCs w:val="24"/>
              </w:rPr>
              <w:t>»</w:t>
            </w:r>
            <w:r>
              <w:rPr/>
              <w:t xml:space="preserve">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Сергія Параджанова, 14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jc w:val="both"/>
              <w:rPr/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«</w:t>
            </w:r>
            <w:r>
              <w:rPr/>
              <w:t>Дошкільний навчальний заклад (ясла-садок) №128</w:t>
            </w:r>
            <w:r>
              <w:rPr>
                <w:szCs w:val="24"/>
              </w:rPr>
              <w:t>»</w:t>
            </w:r>
            <w:r>
              <w:rPr/>
              <w:t xml:space="preserve">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Мухіної, 5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jc w:val="both"/>
              <w:rPr/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«</w:t>
            </w:r>
            <w:r>
              <w:rPr/>
              <w:t>Дошкільний навчальний заклад (ясла-садок) №130</w:t>
            </w:r>
            <w:r>
              <w:rPr>
                <w:szCs w:val="24"/>
              </w:rPr>
              <w:t>»</w:t>
            </w:r>
            <w:r>
              <w:rPr/>
              <w:t xml:space="preserve">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Вернадського, 169а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both"/>
              <w:rPr/>
            </w:pPr>
            <w:r>
              <w:rPr>
                <w:szCs w:val="24"/>
              </w:rPr>
              <w:t>Комунальний заклад дошкільної освіти (ясла-садок) №133 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Лісового, 9в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both"/>
              <w:rPr/>
            </w:pPr>
            <w:r>
              <w:rPr>
                <w:szCs w:val="24"/>
              </w:rPr>
              <w:t>Комунальний заклад «Дошкільний навчальний заклад (ясла-садок) №162 комбінованого типу» 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-т Гагаріна, 60а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both"/>
              <w:rPr/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 xml:space="preserve">дошкільної освіти </w:t>
            </w:r>
            <w:r>
              <w:rPr/>
              <w:t xml:space="preserve">(ясла-садок) </w:t>
            </w:r>
            <w:r>
              <w:rPr>
                <w:szCs w:val="24"/>
              </w:rPr>
              <w:t>комбінованого типу</w:t>
            </w:r>
            <w:r>
              <w:rPr/>
              <w:t xml:space="preserve"> №183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Соборності, 85а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both"/>
              <w:rPr/>
            </w:pPr>
            <w:r>
              <w:rPr>
                <w:szCs w:val="24"/>
              </w:rPr>
              <w:t>Комунальний заклад «Дошкільний навчальний заклад (ясла-садок) №203» Криворізької міської 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Героїв АТО, 105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>
                <w:szCs w:val="24"/>
              </w:rPr>
              <w:t>Комунальний заклад «Дошкільний навчальний заклад (ясла-садок) №204 комбінованого типу» 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Героїв АТО, 114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 xml:space="preserve">дошкільної освіти </w:t>
            </w:r>
            <w:r>
              <w:rPr/>
              <w:t xml:space="preserve">(ясла-садок) №210 комбінованого типу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Магістральна, 12а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«</w:t>
            </w:r>
            <w:r>
              <w:rPr/>
              <w:t>Дошкільний навчальний заклад (ясла-садок) №227 комбінованого типу</w:t>
            </w:r>
            <w:r>
              <w:rPr>
                <w:szCs w:val="24"/>
              </w:rPr>
              <w:t>»</w:t>
            </w:r>
            <w:r>
              <w:rPr/>
              <w:t xml:space="preserve">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Соборності, 88-а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>
                <w:szCs w:val="24"/>
              </w:rPr>
              <w:t>Комунальний заклад «Дошкільний навчальний заклад (ясла-садок) №236 комбінованого типу» 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Дніпровське шосе, 60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 xml:space="preserve">дошкільної освіти </w:t>
            </w:r>
            <w:r>
              <w:rPr/>
              <w:t xml:space="preserve">(ясла-садок) №290 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Донецька, 5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Cs w:val="24"/>
              </w:rPr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«</w:t>
            </w:r>
            <w:r>
              <w:rPr/>
              <w:t>Дошкільний навчальний заклад (ясла-садок) №13 комбінованого типу</w:t>
            </w:r>
            <w:r>
              <w:rPr>
                <w:szCs w:val="24"/>
              </w:rPr>
              <w:t>»</w:t>
            </w:r>
            <w:r>
              <w:rPr/>
              <w:t xml:space="preserve">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Нахімова, 36а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Cs w:val="24"/>
              </w:rPr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«</w:t>
            </w:r>
            <w:r>
              <w:rPr/>
              <w:t>Дошкільний навчальний заклад (ясла-садок) №15</w:t>
            </w:r>
            <w:r>
              <w:rPr>
                <w:szCs w:val="24"/>
              </w:rPr>
              <w:t xml:space="preserve">» </w:t>
            </w:r>
            <w:r>
              <w:rPr/>
              <w:t>Криворізької міської          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Степана Тільги, 15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>
                <w:szCs w:val="24"/>
              </w:rPr>
              <w:t>Комунальний заклад «Дошкільний навчальний заклад (ясла-садок) №44» 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-т Гагаріна, 32</w:t>
            </w:r>
          </w:p>
        </w:tc>
      </w:tr>
      <w:tr>
        <w:trPr>
          <w:trHeight w:val="2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both"/>
              <w:rPr>
                <w:lang w:val="ru-RU"/>
              </w:rPr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«</w:t>
            </w:r>
            <w:r>
              <w:rPr/>
              <w:t>Дошкільний навчальний заклад (ясла-садок) №51</w:t>
            </w:r>
            <w:r>
              <w:rPr>
                <w:szCs w:val="24"/>
              </w:rPr>
              <w:t xml:space="preserve">» </w:t>
            </w:r>
            <w:r>
              <w:rPr/>
              <w:t>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Галатова, 9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Комунальний заклад дошкільної освіти (ясла-садок) комбінованого типу №79</w:t>
            </w:r>
            <w:r>
              <w:rPr>
                <w:szCs w:val="24"/>
              </w:rPr>
              <w:t xml:space="preserve"> </w:t>
            </w:r>
            <w:r>
              <w:rPr/>
              <w:t>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Святогеоргіївська, 7д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both"/>
              <w:rPr>
                <w:lang w:val="ru-RU"/>
              </w:rPr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«</w:t>
            </w:r>
            <w:r>
              <w:rPr/>
              <w:t>Дошкільний навчальний заклад (ясла-садок) №82 компенсуючого типу</w:t>
            </w:r>
            <w:r>
              <w:rPr>
                <w:szCs w:val="24"/>
              </w:rPr>
              <w:t>»</w:t>
            </w:r>
            <w:r>
              <w:rPr/>
              <w:t xml:space="preserve"> Криворізької міської ра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Юрія Камінського, 19а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>
                <w:szCs w:val="24"/>
              </w:rPr>
              <w:t>Комунальний заклад «Дошкільний навчальний заклад (ясла-садок) №94» Криворізької міської 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Вокзальна, 8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31"/>
        <w:gridCol w:w="3686"/>
      </w:tblGrid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/>
              <w:t>Комунальний заклад дошкільної освіти (дитячий садок) компенсуючого типу №102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Героїв АТО, 42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>
                <w:szCs w:val="24"/>
              </w:rPr>
              <w:t>Комунальний заклад «Дошкільний навчальний заклад №120 компенсуючого типу (спеціальний)»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Соборності, 54-а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>
                <w:szCs w:val="24"/>
              </w:rPr>
              <w:t xml:space="preserve">Комунальний заклад «Дошкільний навчальний заклад (ясла-садок) №123»  </w:t>
            </w:r>
          </w:p>
          <w:p>
            <w:pPr>
              <w:pStyle w:val="Heading2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Героїв АТО, 60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>
                <w:szCs w:val="24"/>
              </w:rPr>
              <w:t xml:space="preserve">Комунальний заклад «Дошкільний навчальний заклад (ясла-садок) №129»  </w:t>
            </w:r>
          </w:p>
          <w:p>
            <w:pPr>
              <w:pStyle w:val="Heading2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Костенка, 35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«</w:t>
            </w:r>
            <w:r>
              <w:rPr/>
              <w:t>Дошкільний навчальний заклад (ясла-садок) №136</w:t>
            </w:r>
            <w:r>
              <w:rPr>
                <w:szCs w:val="24"/>
              </w:rPr>
              <w:t>»</w:t>
            </w:r>
            <w:r>
              <w:rPr/>
              <w:t xml:space="preserve">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Ціолковського, 13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«</w:t>
            </w:r>
            <w:r>
              <w:rPr/>
              <w:t xml:space="preserve">Дошкільний навчальний заклад (ясла-садок) №147 </w:t>
            </w:r>
            <w:r>
              <w:rPr>
                <w:szCs w:val="24"/>
              </w:rPr>
              <w:t xml:space="preserve">компенсуючого типу (спеціальний)» </w:t>
            </w:r>
            <w:r>
              <w:rPr/>
              <w:t>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Соборності, 65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-9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>
                <w:szCs w:val="24"/>
              </w:rPr>
              <w:t>Комунальний заклад «Дошкільний навчальний заклад (ясла-садок) №148 компенсуючого типу (спеціальний)» 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 Соборності, 67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-9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>
                <w:szCs w:val="24"/>
              </w:rPr>
              <w:t>Комунальний заклад «Дошкільний навчальний заклад (ясла-садок) №180»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вул. Віталія Матусевича, 8а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360" w:right="-9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Комунальний заклад «Дошкільний навчальний заклад (ясла-садок)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186 компенсуючого</w:t>
            </w:r>
            <w:r>
              <w:rPr>
                <w:rFonts w:cs="Times New Roman" w:ascii="Times New Roman" w:hAnsi="Times New Roman"/>
                <w:lang w:val="uk-UA"/>
              </w:rPr>
              <w:t xml:space="preserve"> (санаторного) </w:t>
            </w:r>
            <w:r>
              <w:rPr>
                <w:rFonts w:cs="Times New Roman" w:ascii="Times New Roman" w:hAnsi="Times New Roman"/>
              </w:rPr>
              <w:t>типу»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Степана Тільги, 18-а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360" w:right="-9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 xml:space="preserve">«Дошкільний навчальний заклад (ясла-садок) </w:t>
            </w:r>
            <w:r>
              <w:rPr/>
              <w:t>№189</w:t>
            </w:r>
            <w:r>
              <w:rPr>
                <w:szCs w:val="24"/>
              </w:rPr>
              <w:t>»</w:t>
            </w:r>
            <w:r>
              <w:rPr/>
              <w:t xml:space="preserve"> Криворізької міської ради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Вадима Гурова, 27-а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-9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>
                <w:szCs w:val="24"/>
              </w:rPr>
              <w:t>Комунальний  заклад «Дошкільний навчальний заклад (ясла-садок) №225» Криворізької 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Ветеранів праці, 66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-9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>
                <w:szCs w:val="24"/>
              </w:rPr>
              <w:t>Комунальний заклад «Дошкільний навчальний заклад (ясла-садок) №231 комбінованого типу» 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-т Миру, 48а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-9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Cs w:val="24"/>
              </w:rPr>
              <w:t xml:space="preserve">Комунальний заклад «Дошкільний навчальний заклад (ясла-садок) </w:t>
            </w:r>
            <w:r>
              <w:rPr/>
              <w:t>№241 комбінованого типу</w:t>
            </w:r>
            <w:r>
              <w:rPr>
                <w:szCs w:val="24"/>
              </w:rPr>
              <w:t>»</w:t>
            </w:r>
            <w:r>
              <w:rPr/>
              <w:t xml:space="preserve">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-т Миру, 18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-9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Cs w:val="24"/>
              </w:rPr>
              <w:t xml:space="preserve">Комунальний заклад «Дошкільний навчальний заклад (ясла-садок) </w:t>
            </w:r>
            <w:r>
              <w:rPr/>
              <w:t>№246</w:t>
            </w:r>
            <w:r>
              <w:rPr>
                <w:szCs w:val="24"/>
              </w:rPr>
              <w:t>»</w:t>
            </w:r>
            <w:r>
              <w:rPr/>
              <w:t xml:space="preserve">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Вокзальна, 8-а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-9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Комунальний заклад «Дошкільний навчальний заклад (ясла-садок) №</w:t>
            </w: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Вахтангова, 17а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-92" w:hanging="3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Комунальний заклад «Дошкільний навчальний заклад (ясла-садок) №3</w:t>
            </w:r>
            <w:r>
              <w:rPr>
                <w:rFonts w:cs="Times New Roman" w:ascii="Times New Roman" w:hAnsi="Times New Roman"/>
                <w:lang w:val="uk-UA"/>
              </w:rPr>
              <w:t xml:space="preserve"> комбінованого типу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Миколи Ходича, 1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-9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Cs w:val="24"/>
              </w:rPr>
              <w:t>Комунальний заклад «</w:t>
            </w:r>
            <w:r>
              <w:rPr>
                <w:szCs w:val="24"/>
                <w:lang w:val="ru-RU"/>
              </w:rPr>
              <w:t xml:space="preserve">Дошкільний навчальний заклад (ясла-садок) </w:t>
            </w:r>
            <w:r>
              <w:rPr/>
              <w:t xml:space="preserve">№4 </w:t>
            </w:r>
            <w:r>
              <w:rPr>
                <w:szCs w:val="24"/>
              </w:rPr>
              <w:t>комбінованого типу»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кр-н Всебратське-2, 52-а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-9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Cs w:val="24"/>
              </w:rPr>
              <w:t>Комунальний заклад «</w:t>
            </w:r>
            <w:r>
              <w:rPr>
                <w:szCs w:val="24"/>
                <w:lang w:val="ru-RU"/>
              </w:rPr>
              <w:t xml:space="preserve">Дошкільний навчальний заклад (ясла-садок) </w:t>
            </w:r>
            <w:r>
              <w:rPr>
                <w:szCs w:val="24"/>
              </w:rPr>
              <w:t>№6 комбінованого типу»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кр-н Всебратське-2, 60г</w:t>
            </w:r>
          </w:p>
        </w:tc>
      </w:tr>
      <w:tr>
        <w:trPr>
          <w:trHeight w:val="4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-9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Дошкільний виховний заклад №10</w:t>
            </w:r>
          </w:p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Солідарності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-92" w:hanging="3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>
                <w:szCs w:val="24"/>
              </w:rPr>
              <w:t>Комунальний заклад «Дошкільний навчальний заклад (ясла-садок) №17 комбінованого типу»  Криворізької 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Староярмаркова, 40а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-9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Cs w:val="24"/>
              </w:rPr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«</w:t>
            </w:r>
            <w:r>
              <w:rPr/>
              <w:t>Дошкільний навчальний заклад (ясла-садок) №34</w:t>
            </w:r>
            <w:r>
              <w:rPr>
                <w:szCs w:val="24"/>
              </w:rPr>
              <w:t xml:space="preserve">» </w:t>
            </w:r>
            <w:r>
              <w:rPr/>
              <w:t>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Костромська, 34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-9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>
                <w:szCs w:val="24"/>
              </w:rPr>
              <w:t xml:space="preserve">Комунальний заклад </w:t>
            </w:r>
            <w:r>
              <w:rPr/>
              <w:t>дошкільної освіти (ясла-садок) комбінованого типу</w:t>
            </w:r>
            <w:r>
              <w:rPr>
                <w:szCs w:val="24"/>
              </w:rPr>
              <w:t xml:space="preserve"> №38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Костя Пестушка, 2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-9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>
                <w:szCs w:val="24"/>
              </w:rPr>
              <w:t>Комунальний  заклад  «Дошкільний навчальний заклад (ясла-садок) №39» Криворізької 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Чумацька, 4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360" w:right="-9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омунальний заклад «Дошкільний навчальний заклад (ясла-садок)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64»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Яцьківа, 39а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-9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Cs w:val="24"/>
              </w:rPr>
              <w:t>Комунальний заклад «</w:t>
            </w:r>
            <w:r>
              <w:rPr>
                <w:szCs w:val="24"/>
                <w:lang w:val="ru-RU"/>
              </w:rPr>
              <w:t xml:space="preserve">Дошкільний навчальний заклад (ясла-садок) </w:t>
            </w:r>
            <w:r>
              <w:rPr>
                <w:szCs w:val="24"/>
              </w:rPr>
              <w:t>№70 комбінованого типу»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Кривбасівська, 54-а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-9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Cs w:val="24"/>
              </w:rPr>
              <w:t>Комунальний заклад «</w:t>
            </w:r>
            <w:r>
              <w:rPr>
                <w:szCs w:val="24"/>
                <w:lang w:val="ru-RU"/>
              </w:rPr>
              <w:t xml:space="preserve">Дошкільний навчальний заклад (ясла-садок) </w:t>
            </w:r>
            <w:r>
              <w:rPr>
                <w:szCs w:val="24"/>
              </w:rPr>
              <w:t>№80 комбінованого типу» Криворізької міської ради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Ракетна, 14а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szCs w:val="24"/>
              </w:rPr>
              <w:t>Комунальний заклад «</w:t>
            </w:r>
            <w:r>
              <w:rPr>
                <w:b w:val="false"/>
                <w:szCs w:val="24"/>
                <w:lang w:val="ru-RU"/>
              </w:rPr>
              <w:t xml:space="preserve">Дошкільний навчальний заклад (ясла-садок) </w:t>
            </w:r>
            <w:r>
              <w:rPr>
                <w:b w:val="false"/>
                <w:szCs w:val="24"/>
              </w:rPr>
              <w:t>№121 комбінованого типу»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ул. Лермонтова, 27-а  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-9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Cs w:val="24"/>
              </w:rPr>
              <w:t>Комунальний заклад «</w:t>
            </w:r>
            <w:r>
              <w:rPr>
                <w:szCs w:val="24"/>
                <w:lang w:val="ru-RU"/>
              </w:rPr>
              <w:t xml:space="preserve">Дошкільний навчальний заклад (ясла-садок) </w:t>
            </w:r>
            <w:r>
              <w:rPr>
                <w:szCs w:val="24"/>
              </w:rPr>
              <w:t>№160»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Тополина, 27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-9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Cs w:val="24"/>
              </w:rPr>
              <w:t>Комунальний заклад «</w:t>
            </w:r>
            <w:r>
              <w:rPr>
                <w:szCs w:val="24"/>
                <w:lang w:val="ru-RU"/>
              </w:rPr>
              <w:t xml:space="preserve">Дошкільний навчальний заклад (ясла-садок) </w:t>
            </w:r>
            <w:r>
              <w:rPr>
                <w:szCs w:val="24"/>
              </w:rPr>
              <w:t>№195»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Миколи Ходича, 7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-9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Комунальний дошкільний навчальний заклад №198 загального розвитк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Лермонтова, 40в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-9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Cs w:val="24"/>
              </w:rPr>
              <w:t>Комунальний заклад «</w:t>
            </w:r>
            <w:r>
              <w:rPr>
                <w:szCs w:val="24"/>
                <w:lang w:val="ru-RU"/>
              </w:rPr>
              <w:t xml:space="preserve">Дошкільний навчальний заклад (ясла-садок) </w:t>
            </w:r>
            <w:r>
              <w:rPr>
                <w:szCs w:val="24"/>
              </w:rPr>
              <w:t>№199»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Чкалова, 1д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-9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>
                <w:szCs w:val="24"/>
              </w:rPr>
              <w:t>Комунальний  заклад  «Дошкільний навчальний заклад (ясла-садок) комбінованого типу №201»  Криворізької 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Алмазна, 41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-9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Cs w:val="24"/>
              </w:rPr>
              <w:t>Комунальний заклад «</w:t>
            </w:r>
            <w:r>
              <w:rPr>
                <w:szCs w:val="24"/>
                <w:lang w:val="ru-RU"/>
              </w:rPr>
              <w:t xml:space="preserve">Дошкільний навчальний заклад (ясла-садок) </w:t>
            </w:r>
            <w:r>
              <w:rPr>
                <w:szCs w:val="24"/>
              </w:rPr>
              <w:t>№294 комбінованого типу»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Миколаївське шосе, 13а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-9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Cs w:val="24"/>
              </w:rPr>
              <w:t>Комунальний заклад «</w:t>
            </w:r>
            <w:r>
              <w:rPr>
                <w:szCs w:val="24"/>
                <w:lang w:val="ru-RU"/>
              </w:rPr>
              <w:t xml:space="preserve">Дошкільний навчальний заклад (ясла-садок) </w:t>
            </w:r>
            <w:r>
              <w:rPr>
                <w:szCs w:val="24"/>
              </w:rPr>
              <w:t>№304»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Політехнічна, 73а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-9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>
                <w:szCs w:val="24"/>
              </w:rPr>
              <w:t>Комунальний  заклад  «Дошкільний навчальний заклад (ясла-садок) №306  комбінованого типу» Криворізької 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Свято-Миколаївська, 12а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-9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«</w:t>
            </w:r>
            <w:r>
              <w:rPr/>
              <w:t>Дошкільний навчальний заклад (ясла-садок) №28</w:t>
            </w:r>
            <w:r>
              <w:rPr>
                <w:szCs w:val="24"/>
              </w:rPr>
              <w:t xml:space="preserve">» </w:t>
            </w:r>
            <w:r>
              <w:rPr/>
              <w:t>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Каткова, 67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-9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«</w:t>
            </w:r>
            <w:r>
              <w:rPr/>
              <w:t>Дошкільний навчальний заклад (ясла-садок) №45</w:t>
            </w:r>
            <w:r>
              <w:rPr>
                <w:szCs w:val="24"/>
              </w:rPr>
              <w:t xml:space="preserve">» </w:t>
            </w:r>
            <w:r>
              <w:rPr/>
              <w:t>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-т Південний, 20а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-9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>
                <w:szCs w:val="24"/>
              </w:rPr>
              <w:t>Комунальний  заклад  «Дошкільний навчальний заклад (ясла-сад) №83 комбінованого типу»  Криворізької 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Подлєпи, 30а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-92" w:hanging="3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>
                <w:szCs w:val="24"/>
              </w:rPr>
              <w:t>Комунальний  заклад  «Дошкільний навчальний заклад (ясла-садок) №85» Криворізької 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Подлєпи, 30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-9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«</w:t>
            </w:r>
            <w:r>
              <w:rPr/>
              <w:t>Дошкільний навчальний заклад (ясла-садок) №87</w:t>
            </w:r>
            <w:r>
              <w:rPr>
                <w:szCs w:val="24"/>
              </w:rPr>
              <w:t xml:space="preserve">» </w:t>
            </w:r>
            <w:r>
              <w:rPr/>
              <w:t>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Панаса Мирного, 1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-9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мунальний заклад «Дошкільний навчальний заклад (ясла-садок) </w:t>
            </w:r>
            <w:r>
              <w:rPr/>
              <w:t>№101 комбінованого типу</w:t>
            </w:r>
            <w:r>
              <w:rPr>
                <w:szCs w:val="24"/>
              </w:rPr>
              <w:t>»</w:t>
            </w:r>
            <w:r>
              <w:rPr/>
              <w:t xml:space="preserve"> </w:t>
            </w:r>
            <w:r>
              <w:rPr>
                <w:szCs w:val="24"/>
              </w:rPr>
              <w:t>Криворізької міської ради</w:t>
            </w:r>
          </w:p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Подлєпи, 41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31"/>
        <w:gridCol w:w="3686"/>
      </w:tblGrid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-92" w:hanging="3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>
                <w:szCs w:val="24"/>
              </w:rPr>
              <w:t>Комунальний заклад «Дошкільний навчальний заклад (ясла-садок) №127 комбінованого типу»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Гірників, 12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-9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Cs w:val="24"/>
              </w:rPr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«</w:t>
            </w:r>
            <w:r>
              <w:rPr/>
              <w:t>Дошкільний навчальний заклад (ясла-садок) №132</w:t>
            </w:r>
            <w:r>
              <w:rPr>
                <w:szCs w:val="24"/>
              </w:rPr>
              <w:t>»</w:t>
            </w:r>
            <w:r>
              <w:rPr/>
              <w:t xml:space="preserve">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-т Седнєва, буд. 29а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-92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Cs w:val="24"/>
              </w:rPr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«</w:t>
            </w:r>
            <w:r>
              <w:rPr/>
              <w:t>Дошкільний навчальний заклад (ясла-садок) №141 комбінованого типу</w:t>
            </w:r>
            <w:r>
              <w:rPr>
                <w:szCs w:val="24"/>
              </w:rPr>
              <w:t>»</w:t>
            </w:r>
            <w:r>
              <w:rPr/>
              <w:t xml:space="preserve">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Сонячна, 22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-9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«</w:t>
            </w:r>
            <w:r>
              <w:rPr/>
              <w:t>Дошкільний навчальний заклад (ясла-садок) №155</w:t>
            </w:r>
            <w:r>
              <w:rPr>
                <w:szCs w:val="24"/>
              </w:rPr>
              <w:t>»</w:t>
            </w:r>
            <w:r>
              <w:rPr/>
              <w:t xml:space="preserve">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Наливайка, 14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-9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«</w:t>
            </w:r>
            <w:r>
              <w:rPr/>
              <w:t>Дошкільний навчальний заклад (ясла-садок) №161 комбінованого типу</w:t>
            </w:r>
            <w:r>
              <w:rPr>
                <w:szCs w:val="24"/>
              </w:rPr>
              <w:t>»</w:t>
            </w:r>
            <w:r>
              <w:rPr/>
              <w:t xml:space="preserve">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Сонячна, 7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Cs w:val="24"/>
              </w:rPr>
              <w:t xml:space="preserve">Комунальний заклад «Дошкільний навчальний заклад (ясла-садок) </w:t>
            </w:r>
            <w:r>
              <w:rPr/>
              <w:t>№164 комбінованого типу</w:t>
            </w:r>
            <w:r>
              <w:rPr>
                <w:szCs w:val="24"/>
              </w:rPr>
              <w:t>»</w:t>
            </w:r>
            <w:r>
              <w:rPr/>
              <w:t xml:space="preserve">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Кармелюка, 17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«</w:t>
            </w:r>
            <w:r>
              <w:rPr/>
              <w:t>Дошкільний навчальний заклад (ясла-садок) №187</w:t>
            </w:r>
            <w:r>
              <w:rPr>
                <w:szCs w:val="24"/>
              </w:rPr>
              <w:t>»</w:t>
            </w:r>
            <w:r>
              <w:rPr/>
              <w:t xml:space="preserve">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Сонячна, 11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>
                <w:szCs w:val="24"/>
              </w:rPr>
              <w:t>Комунальний заклад «Дошкільний навчальний заклад (ясла-садок) №207 комбінованого типу» 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Салтиківська, 6а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Cs w:val="24"/>
              </w:rPr>
              <w:t xml:space="preserve">Комунальний заклад «Дошкільний навчальний заклад (ясла-садок) </w:t>
            </w:r>
            <w:r>
              <w:rPr/>
              <w:t xml:space="preserve"> №255</w:t>
            </w:r>
            <w:r>
              <w:rPr>
                <w:szCs w:val="24"/>
              </w:rPr>
              <w:t>»</w:t>
            </w:r>
            <w:r>
              <w:rPr/>
              <w:t xml:space="preserve">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Каткова, 53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34" w:hanging="0"/>
              <w:jc w:val="both"/>
              <w:rPr/>
            </w:pPr>
            <w:r>
              <w:rPr>
                <w:szCs w:val="24"/>
              </w:rPr>
              <w:t xml:space="preserve">Комунальний заклад «Дошкільний навчальний заклад (ясла-садок) </w:t>
            </w:r>
            <w:r>
              <w:rPr/>
              <w:t>№257</w:t>
            </w:r>
            <w:r>
              <w:rPr>
                <w:szCs w:val="24"/>
              </w:rPr>
              <w:t>»</w:t>
            </w:r>
            <w:r>
              <w:rPr/>
              <w:t xml:space="preserve">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Каткова, 35б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Криворізька загальноосвітня школа  І-ІІІ ступенів №27 Криворізької міської ради Дніпропетровської 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Чарівна, 22а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Криворізька загальноосвітня школа І-ІІІ ступенів  №37 Криворізької міської ради Дніпропетро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Таїсії Буряченко, 17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34" w:hanging="0"/>
              <w:jc w:val="both"/>
              <w:rPr/>
            </w:pPr>
            <w:r>
              <w:rPr>
                <w:szCs w:val="24"/>
              </w:rPr>
              <w:t>Криворізька гімназія  №40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Сестроріцька, 2б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34" w:hanging="0"/>
              <w:jc w:val="both"/>
              <w:rPr/>
            </w:pPr>
            <w:r>
              <w:rPr>
                <w:szCs w:val="24"/>
              </w:rPr>
              <w:t>Криворізька загальноосвітня школа І-ІІІ ступенів  №42 Криворізької міської ради Дніпропетро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Каштанова, 38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34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риворізька загальноосвітня школа І-ІІІ ступенів  №45 Криворізької міської ради Дніпропетро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108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Сергія Колачевського, 170-в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Криворізька загальноосвітня школа І-ІІІ ступенів  №48 Криворізької міської ради Дніпропетро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Юрія Смирнова, 28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Криворізька загальноосвітня школа І-ІІІ ступенів №50 Криворізької міської ради Дніпропетро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Івана Сірка, 57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Криворізька загальноосвітня школа І-ІІІ ступенів  №55 Криворізької міської ради Дніпропетро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Сергія Колачевського, 108а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Криворізька загальноосвітня школа І-ІІІ ступенів  №61 Криворізької міської ради Дніпропетро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Дмитра Войчишена, 5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34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риворізька гімназія  №76 Криворізької міської ради </w:t>
            </w:r>
          </w:p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Брестська, 21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риворізька загальноосвітня школа І-ІІІ ступенів  №78  Криворізької міської ради Дніпропетро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Володимира Терещенка, 10г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Криворізька Тернівська гімназія Криворізької міської ради Дніпропетро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ул. Адмірала Головка, 45 </w:t>
            </w:r>
            <w:r>
              <w:rPr>
                <w:rFonts w:cs="Times New Roman"/>
                <w:szCs w:val="24"/>
              </w:rPr>
              <w:t>«</w:t>
            </w:r>
            <w:r>
              <w:rPr>
                <w:rFonts w:cs="Times New Roman"/>
                <w:sz w:val="24"/>
                <w:szCs w:val="24"/>
              </w:rPr>
              <w:t>а</w:t>
            </w:r>
            <w:r>
              <w:rPr>
                <w:rFonts w:cs="Times New Roman"/>
                <w:szCs w:val="24"/>
              </w:rPr>
              <w:t>»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>
                <w:szCs w:val="24"/>
              </w:rPr>
              <w:t>Навчально-виховний комплекс «Загальноосвітній навчальний заклад І-ІІ ступенів – Тернівський ліцей» Криворізької міської ради Дніпропетро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Володимира Терещенка,10е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>
                <w:szCs w:val="24"/>
              </w:rPr>
              <w:t>Криворізька початкова школа  №218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Ухтомського, 34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Комунальний заклад «Навчально-виховний комплекс «Дошкільний навчальний заклад комбінованого типу – загальноосвітня школа  І ступеня  №291» 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Чарівна, 28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Комунальний заклад «Навчально-виховний комплекс «Криворізька спеціалізована школа І-ІІІ ступенів із поглибленим вивченням іноземних мов – дошкільний навчальний заклад» Криворізької міської ради Дніпропетро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Пушкіна, 48к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Криворізький навчально-виховний комплекс «Загальноосвітня Вальдорфська школа І-ІІІ ступенів – дошкільний навчальний заклад (дитячий садок)» Криворізької міської ради Дніпропетро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Ярослава Мудрого, 89б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Криворізький навчально-виховний комплекс №81 «Загальноосвітня школа І-ІІ ступенів – ліцей» Криворізької міської ради Дніпропетро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Симонова, 10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Криворізький навчально-виховний комплекс №128 «Загальноосвітня школа І-ІІІ ступенів – дошкільний навчальний заклад (дитячий садок)» Криворізької міської ради Дніпропетро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Симонова, 12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Cs w:val="24"/>
              </w:rPr>
              <w:t>Криворізький навчально-виховний комплекс №129 «Гімназія – ліцей академічного спрямування» Криворізької міської ради Дніпропетро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ул.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нзенська,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</w:t>
            </w:r>
            <w:r>
              <w:rPr>
                <w:rFonts w:cs="Times New Roman" w:ascii="Times New Roman" w:hAnsi="Times New Roman"/>
                <w:lang w:val="uk-UA"/>
              </w:rPr>
              <w:t xml:space="preserve"> (корпус №1), 39а (корпус №2) 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>
                <w:szCs w:val="24"/>
              </w:rPr>
              <w:t>Криворізький навчально-виховний комплекс №35 «Загальноосвітня школа І-ІІІ ступенів – багатопрофільний ліцей « Імпульс» Криворізької міської ради Дніпропетро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Співдружності, 84а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>
                <w:szCs w:val="24"/>
              </w:rPr>
              <w:t xml:space="preserve">Криворізька гімназія  №83  Криворізької міської рад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Широка, 15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риворізька загальноосвітня школа І-ІІІ ступенів №105 Криворізької міської ради Дніпропетро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Івана Сірка, 28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Криворізька загальноосвітня школа І-ІІІ ступенів №110 Криворізької міської ради Дніпропетро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Доватора, 31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Криворізька загальноосвітня школа І-ІІІ ступенів №116 Криворізької міської ради Дніпропетро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Маршака, 19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Криворізька загальноосвітня школа І-ІІІ ступенів №117 Криворізької міської ради Дніпропетро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Адмірала Головка, 9а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34" w:hanging="0"/>
              <w:jc w:val="both"/>
              <w:rPr/>
            </w:pPr>
            <w:r>
              <w:rPr>
                <w:szCs w:val="24"/>
              </w:rPr>
              <w:t xml:space="preserve">Криворізька гімназія  №38  Криворізької міської рад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Кибальчича, 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31"/>
        <w:gridCol w:w="3686"/>
      </w:tblGrid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Криворізька загальноосвітня школа І-ІІІ ступенів №32 Криворізької міської ради Дніпропетро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кр-н 7-й Зарічний, 7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>
                <w:szCs w:val="24"/>
              </w:rPr>
              <w:t xml:space="preserve">Криворізька гімназія №33 Криворізької міської рад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Соколовська, 19А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Криворізька загальноосвітня школа І-ІІІ ступенів №34 Криворізької міської ради Дніпропетро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Іртиська, 20А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риворізька гімназія №36 Криворізької міської рад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Кропивницького, 37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риворізька  гімназія  №44 Криворізької міської рад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Едуарда Фукса, 58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риворізька гімназія  №46 Криворізької міської рад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П’ятихатська, 20а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Криворізька гімназія №49 Криворізької міської ради Дніпропетро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Шурупова, 1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Криворізька загальноосвітня школа І-ІІІ ступенів  №52 Криворізької міської ради Дніпропетро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Едуарда Фукса, 7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both"/>
              <w:rPr/>
            </w:pPr>
            <w:r>
              <w:rPr>
                <w:szCs w:val="24"/>
              </w:rPr>
              <w:t xml:space="preserve">Криворізька гімназія №57 Криворізької міської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Ватутіна, 30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Криворізька загальноосвітня школа І-ІІІ ступенів  №62 Криворізької міської ради Дніпропетро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Ватутіна, 38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Криворізька спеціалізована школа І-ІІІ ступенів  №71 Криворізької міської ради Дніпропетро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Ракітіна, 22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риворізька загальноосвітня школа І-ІІІ ступенів  №86 Криворізької міської ради Дніпропетро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Едуарда Фукса, 11А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Криворізька загальноосвітня школа І-ІІІ ступенів  №93 Криворізької міської ради Дніпропетро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Армавірська, 11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риворізька гімназія  №97 Криворізької міської рад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Кропивницького, 93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Криворізька загальноосвітня школа І-ІІІ ступенів №111 Криворізької міської ради Дніпропетро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Армавірська, 10А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Криворізька загальноосвітня школа І-ІІІ ступенів №112 Криворізької міської ради Дніпропетро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Святоандріївська, 10А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Криворізька загальноосвітня школа І-ІІІ ступенів №121 Криворізької міської ради Дніпропетро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Електрозаводська, 5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Криворізька загальноосвітня школа І-ІІІ ступенів №125 Криворізької міської ради Дніпропетро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кр-н 5-й Зарічний, 32-а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Криворізька загальноосвітня школа І-ІІІ ступенів №126 Криворізької міської ради Дніпропетро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кр-н 5-й Зарічний, 32-в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ind w:left="49" w:hanging="49"/>
              <w:jc w:val="both"/>
              <w:rPr/>
            </w:pPr>
            <w:r>
              <w:rPr>
                <w:szCs w:val="24"/>
              </w:rPr>
              <w:t xml:space="preserve">Криворізька гімназія №4 Криворізької міської рад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Ватутіна, 41а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риворізька гімназія №14 Криворізької міської рад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Володимира Великого, 34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31"/>
        <w:gridCol w:w="3686"/>
      </w:tblGrid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  <w:t>Криворізька загальноосвітня школа І-ІІІ ступенів  №17 Криворізької міської ради Дніпропетро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-т Героїв-підпільників, 36а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  <w:t>Криворізька загальноосвітня школа І-ІІІ ступенів  №19 Криворізької міської ради Дніпропетро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Івана Авраменка, 20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  <w:t>Криворізька загальноосвітня школа І-ІІІ ступенів  №21 Криворізької міської ради Дніпропетро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Спаська, 8а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  <w:t>Криворізька загальноосвітня школа І-ІІІ ступенів  №31 Криворізької міської  ради Дніпропетро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Качалова, 4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різька загальноосвітня школа І-ІІІ ступенів  №41 Криворізької міської ради Дніпропетро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Співдружності, 44а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риворізька загальноосвітня школа І-ІІІ ступенів  №43 Криворізької міської ради Дніпропетро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Покровська, 34а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Криворізька загальноосвітня школа І-ІІІ ступенів  №51 Криворізької міської ради Дніпропетро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Світлогірська, 103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>
                <w:szCs w:val="24"/>
              </w:rPr>
              <w:t xml:space="preserve">Криворізька гімназія №58  Криворізької міської рад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Льотчиків, 29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Криворізька загальноосвітня школа  І-ІІІ ступенів №68 Криворізької міської ради Дніпропетро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кр-н  Гірницький, 3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Криворізька спеціалізована школа І-ІІІ ступенів  №70 Криворізької міської ради Дніпропетро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Ярослава Мудрого, 79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both"/>
              <w:rPr>
                <w:szCs w:val="24"/>
              </w:rPr>
            </w:pPr>
            <w:r>
              <w:rPr>
                <w:szCs w:val="24"/>
              </w:rPr>
              <w:t>Криворізька загальноосвітня школа І-ІІІ ступенів  №72 Криворізької міської ради Дніпропетро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Катеринівська, 8а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Криворізька спеціалізована  школа І-ІІІ ступенів  №74 Криворізької міської ради Дніпропетро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кр-н Ювілейний, 1а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Криворізька гімназія  №91 Криворізької міської ради Дніпропетро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Генерала Радієвського, 48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jc w:val="both"/>
              <w:rPr>
                <w:szCs w:val="24"/>
              </w:rPr>
            </w:pPr>
            <w:r>
              <w:rPr>
                <w:szCs w:val="24"/>
              </w:rPr>
              <w:t>Криворізька спеціалізована школа  І-ІІІ ступенів №107 з поглибленим вивченням англійської мови Криворізької міської ради Дніпропетро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Катеринівська, 11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Криворізька загальноосвітня школа І-ІІІ ступенів №113 Криворізької міської ради Дніпропетро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Курчатова, 39а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риворізька спеціалізована школа І-ІІІ ступенів  №118 Криворізької міської ради Дніпропетро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кр-н Сонячний, 1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Криворізька загальноосвітня школа І-ІІІ ступенів №119 Криворізької міської ради Дніпропетро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кр-н Сонячний, 48а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Криворізька загальноосвітня школа І-ІІІ ступенів №120 Криворізької міської ради Дніпропетро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Івана Авраменка, 22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Криворізька загальноосвітня школа І-ІІІ ступенів №122 Криворізької міської ради Дніпропетро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Володимира Великого, 51д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Криворізька загальноосвітня школа І-ІІІ ступенів №124 Криворізької міської ради Дніпропетро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кр-н  Гірницький, 33-а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ind w:right="-108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риворізька початкова школа  №240 Криворізької міської рад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Покровська, 21а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Комунальний заклад «Багатопрофільний навчально-реабілітаційний центр «Довіра» Криворізької 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кр-н Сонячний, 36а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риворізька спеціалізована школа №9 з поглибленим вивченням економіки, права та іноземних мов Криворізької міської ради Дніпропетро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Дніпровське шосе, 32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риворізька загальноосвітня школа І-ІІІ ступенів №65 Криворізької міської ради Дніпропетро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Степана Тільги, 63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iCs/>
                <w:sz w:val="24"/>
                <w:szCs w:val="24"/>
                <w:lang w:val="uk-UA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Криворізька  загальноосвітня школа  І-ІІІ ступенів №84 Криворізької міської ради Дніпропетро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Милашенкова, 57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Криворізька  загальноосвітня школа І-ІІІ ступенів  №87 Криворізької міської ради Дніпропетро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Сормівська, 5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Криворізька  загальноосвітня школа І-ІІІ ступенів  №88 Криворізької міської ради Дніпропетро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Колійна, 26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Криворізька  загальноосвітня школа І-ІІІ ступенів  №89 Криворізької міської ради Дніпропетро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Мальовнича, 1а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Криворізька  загальноосвітня школа І-ІІІ ступенів  №90 Криворізької міської ради Дніпропетро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Кокчетавська, 1а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Криворізька  загальноосвітня школа І-ІІІ ступенів  №94 Криворізької міської ради Дніпропетро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Промислова, 1а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Криворізька загальноосвітня школа І-ІІІ ступенів №108 Криворізької міської ради Дніпропетро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Соборності, 115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>
                <w:szCs w:val="24"/>
              </w:rPr>
              <w:t xml:space="preserve">Криворізька гімназія №109 «Темп» Криворізької міської рад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Ярослава Мудрого, 83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>
                <w:szCs w:val="24"/>
              </w:rPr>
              <w:t>Криворізька загальноосвітня школа І-ІІІ ступенів №130 Криворізької міської ради Дніпропетро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Незалежності України, 12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риворізька гімназія  №56 Криворізької міської рад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Соборності, 20г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Криворізька загальноосвітня спеціалізована школа І-ІІІ ступенів №4 з поглибленим вивченням іноземних мов Криворізької міської ради Дніпропетро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Героїв АТО, 15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Криворізька загальноосвітня школа І-ІІІ ступенів №7 з поглибленим вивченням біології Криворізької міської ради Дніпропетро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Героїв АТО, 4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31"/>
        <w:gridCol w:w="3686"/>
      </w:tblGrid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Криворізька загальноосвітня школа І-ІІІ ступенів №15 ім. М.Решетняка Криворізької міської ради Дніпропетро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Криворіжсталі, 40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риворізька гімназія №18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Шиферна, 35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Криворізька  загальноосвітня школа І-ІІІ ступенів  №26 Криворізької міської ради Дніпропетро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Володимира Бизова, 7а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риворізька гімназія  №63 Криворізької міської рад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Агафонова, 14а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Криворізька  загальноосвітня школа І-ІІІ ступенів  №66 Криворізької міської ради Дніпропетро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Вокзальна, 6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Криворізька  загальноосвітня школа І-ІІІ ступенів  №69 Криворізької міської ради Дніпропетро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Хабаровська, 4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Криворізька  загальноосвітня школа І-ІІІ ступенів  №75 Криворізької міської ради Дніпропетро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Героїв АТО, 52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Криворізька загальноосвітня школа І-ІІІ ступенів №103 Криворізької міської ради Дніпропетро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Костенка, 23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>
                <w:szCs w:val="24"/>
              </w:rPr>
              <w:t xml:space="preserve">Криворізька гімназія №2 Криворізької міської рад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Шмідта, 76 «а»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>
                <w:szCs w:val="24"/>
              </w:rPr>
              <w:t xml:space="preserve">Криворізька гімназія №5 Криворізької міської рад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Тарапаківська, 28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iCs/>
                <w:sz w:val="24"/>
                <w:szCs w:val="24"/>
                <w:lang w:val="uk-UA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риворізька загальноосвітня школа І-ІІІ ступенів  №8 Криворізької міської ради Дніпропетро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Першотравнева, 16а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>
                <w:szCs w:val="24"/>
              </w:rPr>
              <w:t xml:space="preserve">Криворізька гімназія №10 Криворізької міської рад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Чумацька, 6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риворізька загальноосвітня школа І-ІІІ ступенів №12 Криворізької міської ради Дніпропетро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Алмазна, 3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Криворізька гімназія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№13 Криворізької міської рад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Шкільна, 27Ж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iCs/>
                <w:sz w:val="24"/>
                <w:szCs w:val="24"/>
                <w:lang w:val="uk-UA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hanging="15"/>
              <w:jc w:val="both"/>
              <w:rPr>
                <w:szCs w:val="24"/>
              </w:rPr>
            </w:pPr>
            <w:r>
              <w:rPr>
                <w:szCs w:val="24"/>
              </w:rPr>
              <w:t>Криворізька загальноосвітня школа І-ІІІ ступенів №1 Криворізької міської ради Дніпропетро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</w:rPr>
              <w:t>вул. Чкалова, 1ж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iCs/>
                <w:sz w:val="24"/>
                <w:szCs w:val="24"/>
                <w:lang w:val="uk-UA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hanging="15"/>
              <w:jc w:val="both"/>
              <w:rPr/>
            </w:pPr>
            <w:r>
              <w:rPr>
                <w:szCs w:val="24"/>
              </w:rPr>
              <w:t>Криворізька спеціалізована загальноосвітня школа І-ІІІ ступенів №20 з поглибленим вивченням німецької мови Криворізької міської ради Дніпропетро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</w:rPr>
              <w:t>вул. Чкалова, 1ж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hanging="4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риворізька загальноосвітня школа І-ІІІ ступенів №22 Криворізької міської ради Дніпропетровської області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Стрєльцова, 4 «в»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hanging="49"/>
              <w:jc w:val="both"/>
              <w:rPr>
                <w:szCs w:val="24"/>
              </w:rPr>
            </w:pPr>
            <w:r>
              <w:rPr>
                <w:szCs w:val="24"/>
              </w:rPr>
              <w:t>Криворізька  загальноосвітня школа І-ІІІ ступенів  №23 Криворізької міської ради Дніпропетро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Політехнічна, 71-а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hanging="49"/>
              <w:jc w:val="both"/>
              <w:rPr>
                <w:szCs w:val="24"/>
              </w:rPr>
            </w:pPr>
            <w:r>
              <w:rPr>
                <w:szCs w:val="24"/>
              </w:rPr>
              <w:t>Криворізька  загальноосвітня школа І-ІІІ ступенів  №28 Криворізької міської ради Дніпропетро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Українська, 202 «в»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49"/>
              <w:jc w:val="both"/>
              <w:rPr/>
            </w:pPr>
            <w:r>
              <w:rPr>
                <w:szCs w:val="24"/>
              </w:rPr>
              <w:t xml:space="preserve">Криворізька гімназія №29 Криворізької міської рад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Рахманінова, 1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15"/>
              <w:jc w:val="both"/>
              <w:rPr/>
            </w:pPr>
            <w:r>
              <w:rPr>
                <w:szCs w:val="24"/>
              </w:rPr>
              <w:t xml:space="preserve">Криворізька гімназія №30 Криворізької міської рад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Кленова, 9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15"/>
              <w:jc w:val="both"/>
              <w:rPr/>
            </w:pPr>
            <w:r>
              <w:rPr>
                <w:szCs w:val="24"/>
              </w:rPr>
              <w:t xml:space="preserve">Криворізька гімназія №39 Криворізької міської рад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Яцьківа, 41а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15"/>
              <w:jc w:val="both"/>
              <w:rPr>
                <w:szCs w:val="24"/>
              </w:rPr>
            </w:pPr>
            <w:r>
              <w:rPr>
                <w:szCs w:val="24"/>
              </w:rPr>
              <w:t>Криворізька загальноосвітня школа І-ІІІ ступенів №60 Криворізької міської ради Дніпропетро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Українська, 66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15"/>
              <w:jc w:val="both"/>
              <w:rPr/>
            </w:pPr>
            <w:r>
              <w:rPr>
                <w:szCs w:val="24"/>
              </w:rPr>
              <w:t xml:space="preserve">Криворізька гімназія №64 Криворізької міської рад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Зорге, 1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center" w:pos="30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15"/>
              <w:jc w:val="both"/>
              <w:rPr>
                <w:szCs w:val="24"/>
              </w:rPr>
            </w:pPr>
            <w:r>
              <w:rPr>
                <w:szCs w:val="24"/>
              </w:rPr>
              <w:t>Криворізька загальноосвітня школа І-ІІІ ступенів  №79 Криворізької міської ради Дніпропетро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Політехнічна, 77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15"/>
              <w:jc w:val="both"/>
              <w:rPr>
                <w:szCs w:val="24"/>
              </w:rPr>
            </w:pPr>
            <w:r>
              <w:rPr>
                <w:szCs w:val="24"/>
              </w:rPr>
              <w:t>Криворізька загальноосвітня школа І-ІІІ ступенів  №85 Криворізької міської ради Дніпропетро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кр-н  Всебратське-2, 65 «б»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15"/>
              <w:jc w:val="both"/>
              <w:rPr/>
            </w:pPr>
            <w:r>
              <w:rPr>
                <w:szCs w:val="24"/>
              </w:rPr>
              <w:t xml:space="preserve">Криворізька гімназія №104 Криворізької міської рад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Авангардна, 8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15"/>
              <w:jc w:val="both"/>
              <w:rPr>
                <w:szCs w:val="24"/>
              </w:rPr>
            </w:pPr>
            <w:r>
              <w:rPr>
                <w:szCs w:val="24"/>
              </w:rPr>
              <w:t>Криворізька загальноосвітня школа  І-ІІІ ступенів №59 Криворізької міської ради Дніпропетро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Гірників, 30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15"/>
              <w:jc w:val="both"/>
              <w:rPr/>
            </w:pPr>
            <w:r>
              <w:rPr>
                <w:szCs w:val="24"/>
              </w:rPr>
              <w:t xml:space="preserve">Криворізька  гімназія  №67 Криворізької міської рад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Переяславська, 6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15"/>
              <w:jc w:val="both"/>
              <w:rPr>
                <w:szCs w:val="24"/>
              </w:rPr>
            </w:pPr>
            <w:r>
              <w:rPr>
                <w:szCs w:val="24"/>
              </w:rPr>
              <w:t>Криворізька загальноосвітня школа І-ІІІ ступенів  №73 Криворізької міської ради Дніпропетро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Добролюбова, 7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15"/>
              <w:jc w:val="both"/>
              <w:rPr/>
            </w:pPr>
            <w:r>
              <w:rPr>
                <w:szCs w:val="24"/>
              </w:rPr>
              <w:t xml:space="preserve">Криворізька гімназія  №82 Криворізької міської рад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Кронштадтська, 20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15"/>
              <w:jc w:val="both"/>
              <w:rPr/>
            </w:pPr>
            <w:r>
              <w:rPr>
                <w:szCs w:val="24"/>
              </w:rPr>
              <w:t xml:space="preserve">Криворізька гімназія  №92 Криворізької міської рад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Таганська, 1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15"/>
              <w:jc w:val="both"/>
              <w:rPr/>
            </w:pPr>
            <w:r>
              <w:rPr>
                <w:szCs w:val="24"/>
              </w:rPr>
              <w:t xml:space="preserve">Криворізька гімназія  №99 Криворізької міської рад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Недєліна, 41а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15"/>
              <w:jc w:val="both"/>
              <w:rPr/>
            </w:pPr>
            <w:r>
              <w:rPr>
                <w:szCs w:val="24"/>
              </w:rPr>
              <w:t xml:space="preserve">Криворізька гімназія  №100 Криворізької міської рад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Каткова, 20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15"/>
              <w:jc w:val="both"/>
              <w:rPr/>
            </w:pPr>
            <w:r>
              <w:rPr>
                <w:szCs w:val="24"/>
              </w:rPr>
              <w:t xml:space="preserve">Криворізька гімназія  №101 Криворізької міської рад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Абрикосова, 1а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15"/>
              <w:jc w:val="both"/>
              <w:rPr>
                <w:szCs w:val="24"/>
              </w:rPr>
            </w:pPr>
            <w:r>
              <w:rPr>
                <w:szCs w:val="24"/>
              </w:rPr>
              <w:t>Криворізька загальноосвітня школа І-ІІІ ступенів №102 Криворізької міської ради Дніпропетро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Сонячна, 10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34" w:hanging="0"/>
              <w:jc w:val="both"/>
              <w:rPr/>
            </w:pPr>
            <w:r>
              <w:rPr>
                <w:szCs w:val="24"/>
              </w:rPr>
              <w:t>Криворізька загальноосвітня школа І-ІІІ ступенів №114 Криворізької міської ради Дніпропетро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Каткова, 35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34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риворізька загальноосвітня школа І-ІІІ ступенів №115 Криворізької міської ради Дніпропетро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Макаренка, 2б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Криворізька гімназія №127 Криворізької міської ради Дніпропетро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вул. Олександра Станкова, 7а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Криворізька Центрально-Міська гімназія Криворізької міської ради Дніпропетро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Першотравнева, 16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Криворізька гімназія №95 Криворізької міської ради Дніпропетро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Соборності, 20А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Криворізький Центрально-Міський ліцей Криворізької міської ради Дніпропетро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Лермонтова, 12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34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Криворізький природничо-науковий  ліцей  Криворізької  міської  ради  Дніпропетро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Володимира Великого, 32а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iCs/>
                <w:sz w:val="24"/>
                <w:szCs w:val="24"/>
                <w:lang w:val="uk-UA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Криворізький Покровський ліцей Криворізької міської ради Дніпропетро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Кропивницького, 63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Криворізький науково-технічний металургійний ліцей №16 Криворізької міської ради Дніпро-петровської області</w:t>
            </w:r>
          </w:p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Степана Тільги, 22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Криворізька  педагогічна  гімназія  Криворізької міської ради Дніпропетро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Героїв АТО, 88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Криворізька загальноосвітня школа І-ІІІ ступенів №123 Криворізької міської ради Дніпропетро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Миколаївське шосе, 18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34" w:hanging="0"/>
              <w:jc w:val="both"/>
              <w:rPr/>
            </w:pPr>
            <w:r>
              <w:rPr>
                <w:szCs w:val="24"/>
              </w:rPr>
              <w:t>Комунальний заклад «Міжшкільне навчально-виробниче об’єднання» 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-т Поштовий, 84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34" w:hanging="0"/>
              <w:jc w:val="both"/>
              <w:rPr/>
            </w:pPr>
            <w:r>
              <w:rPr>
                <w:szCs w:val="24"/>
              </w:rPr>
              <w:t>Криворізька гімназія  №98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52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Груні Романової, 13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34" w:hanging="0"/>
              <w:jc w:val="both"/>
              <w:rPr/>
            </w:pPr>
            <w:r>
              <w:rPr>
                <w:szCs w:val="24"/>
              </w:rPr>
              <w:t>Комунальна установа «Криворізький інклюзивно-ресурсний центр №1»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52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кр-н Сонячний, 36а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34" w:hanging="0"/>
              <w:jc w:val="both"/>
              <w:rPr/>
            </w:pPr>
            <w:r>
              <w:rPr>
                <w:szCs w:val="24"/>
              </w:rPr>
              <w:t>Комунальний заклад «Центр соціально-психологічної реабілітації дітей №1»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Ватутіна, 51а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34" w:hanging="0"/>
              <w:jc w:val="both"/>
              <w:rPr/>
            </w:pPr>
            <w:r>
              <w:rPr>
                <w:szCs w:val="24"/>
              </w:rPr>
              <w:t>Комунальний заклад  «Центр соціально-психологічної реабілітації дітей»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Озерна, 17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34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Комунальний заклад «Багатопрофільний навчально-реабілітаційний центр» Криворізької міської ради Дніпропетро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кр-н 5-й Зарічний, 78а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мунальна установа «Територіальний центр соціального обслуговування (надання соціальних послуг) у Тернівському  районі» 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вул. Доватора,1б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34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Комунальна установа «Територіальний центр соціального обслуговування (надання соціальних послуг) у Металургійному районі» 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вул. Героїв АТО, 55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мунальна установа «Територіальний центр соціального обслуговування (надання соціальних послуг) у  Центрально-Міському районі» 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Гданцівська, 15к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мунальна установа «Територіальний центр соціального обслуговування (надання соціальних послуг) в Покровському районі»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Електрозаводська, 22а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34" w:hanging="0"/>
              <w:jc w:val="both"/>
              <w:rPr/>
            </w:pPr>
            <w:r>
              <w:rPr>
                <w:szCs w:val="24"/>
              </w:rPr>
              <w:t>Комунальна установа «Територіальний центр соціального обслуговування (надання соціальних послуг) у Саксаганському районі» 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  <w:sz w:val="24"/>
                <w:szCs w:val="24"/>
              </w:rPr>
              <w:t>бульв. Вечірній, 22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34" w:hanging="0"/>
              <w:jc w:val="both"/>
              <w:rPr/>
            </w:pPr>
            <w:r>
              <w:rPr>
                <w:szCs w:val="24"/>
              </w:rPr>
              <w:t>Комунальна установа «Територіальний центр соціального обслуговування (надання соціальних послуг) у Довгинцівському районі»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вул. Степана Тільги, 71а</w:t>
            </w:r>
          </w:p>
          <w:p>
            <w:pPr>
              <w:pStyle w:val="Standard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jc w:val="both"/>
              <w:rPr/>
            </w:pPr>
            <w:r>
              <w:rPr>
                <w:szCs w:val="24"/>
              </w:rPr>
              <w:t>Комунальна установа «Територіальний центр соціального обслуговування (надання соціальних  послуг) № 1 в Інгулецькому  районі»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вул. Панаса Мирного, 9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49" w:hanging="0"/>
              <w:jc w:val="both"/>
              <w:rPr/>
            </w:pPr>
            <w:r>
              <w:rPr>
                <w:szCs w:val="24"/>
              </w:rPr>
              <w:t>Комунальна установа «Територіальний центр соціального обслуговування (надання соціальних послуг) № 2 в Інгулецькому районі»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-т Перемоги, 47, прим. 121</w:t>
            </w:r>
          </w:p>
        </w:tc>
      </w:tr>
      <w:tr>
        <w:trPr>
          <w:trHeight w:val="3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Комунальна установа «Центр соціальної реабілітації дітей з інвалідністю»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Генерала Радієвського, 31а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>
                <w:szCs w:val="24"/>
              </w:rPr>
              <w:t>Комунальна установа «Будинок милосердя»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Адмірала Головка, 66</w:t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Комунальна установа «Будинок милосердя «Затишок»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л. Маршака, 16а</w:t>
            </w:r>
          </w:p>
        </w:tc>
      </w:tr>
      <w:tr>
        <w:trPr>
          <w:trHeight w:val="5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мунальний заклад «Кризовий центр для жінок, постраждалих від насильства в сім'ї, «З надією                в майбутнє» Криворізької міської ради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*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  <w:t>3</w:t>
            </w:r>
          </w:p>
        </w:tc>
      </w:tr>
      <w:tr>
        <w:trPr>
          <w:trHeight w:val="117" w:hRule="atLeast"/>
        </w:trPr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b/>
                <w:i/>
                <w:sz w:val="24"/>
                <w:szCs w:val="24"/>
              </w:rPr>
              <w:t>2. Інші об'єкти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50"/>
              <w:jc w:val="both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 xml:space="preserve">Захисні споруди цивільного захисту населення, що перебувають у комунальній власності міста Кривого Рогу, пам’ятки історії, монументального мистецтва та архітектури м. Кривого Рогу, підземні переходи, автомобільні дороги, об'єкти інженерної інфраструктури та благоустрою міста. Об'єкти, </w:t>
            </w:r>
            <w:r>
              <w:rPr>
                <w:rFonts w:cs="Times New Roman"/>
                <w:color w:val="000000"/>
                <w:sz w:val="24"/>
                <w:szCs w:val="24"/>
              </w:rPr>
              <w:t>пов’язані з постачанням споживачам води, газу, тепла, а також відведенням і очищенням стічних вод</w:t>
            </w:r>
            <w:r>
              <w:rPr>
                <w:rFonts w:cs="Times New Roman"/>
                <w:sz w:val="24"/>
                <w:szCs w:val="24"/>
              </w:rPr>
              <w:t>, окрім вільних будівель, що не використовуються у виробничому процесі комунальних підприємств. Інші підприємства,  заклади, установи, які можуть бути віднесені чинним законодавством України до тих, що не підлягають приватизаці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5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реме май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вул. Вахтангова, 8</w:t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andard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*  - відповідно до пункту 3 Постанови Кабінету Міністрів України від 22 серпня 2018 року №655 притулок для осіб, які постраждали від домашнього насильства, провадить діяльність без розголошення інформації про місцезнаходження.</w:t>
      </w:r>
    </w:p>
    <w:p>
      <w:pPr>
        <w:pStyle w:val="Standard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andard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andard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andard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andard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еруюча справами виконкому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Тетяна Мала</w:t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/>
          <w:b/>
          <w:i/>
          <w:sz w:val="24"/>
          <w:szCs w:val="24"/>
          <w:lang w:val="uk-UA"/>
        </w:rPr>
      </w:r>
    </w:p>
    <w:p>
      <w:pPr>
        <w:pStyle w:val="Standard"/>
        <w:rPr>
          <w:rFonts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Standard"/>
        <w:rPr>
          <w:rFonts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Standard"/>
        <w:rPr>
          <w:rFonts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Standard"/>
        <w:rPr>
          <w:rFonts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Standard"/>
        <w:rPr>
          <w:rFonts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Standard"/>
        <w:rPr>
          <w:rFonts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Standard"/>
        <w:rPr>
          <w:rFonts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Standard"/>
        <w:rPr>
          <w:rFonts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Standard"/>
        <w:rPr>
          <w:rFonts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Standard"/>
        <w:rPr>
          <w:rFonts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Standard"/>
        <w:rPr>
          <w:rFonts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Standard"/>
        <w:rPr>
          <w:rFonts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Standard"/>
        <w:rPr>
          <w:rFonts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Standard"/>
        <w:rPr>
          <w:rFonts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Standard"/>
        <w:rPr>
          <w:rFonts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Standard"/>
        <w:rPr>
          <w:rFonts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Standard"/>
        <w:rPr>
          <w:rFonts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Standard"/>
        <w:rPr>
          <w:rFonts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Standard"/>
        <w:rPr>
          <w:rFonts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Standard"/>
        <w:rPr>
          <w:rFonts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Standard"/>
        <w:rPr>
          <w:rFonts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567" w:top="1134" w:footer="0" w:bottom="7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4</w:t>
    </w:r>
    <w:r>
      <w:rPr>
        <w:sz w:val="22"/>
        <w:szCs w:val="22"/>
      </w:rPr>
      <w:fldChar w:fldCharType="end"/>
    </w:r>
  </w:p>
  <w:p>
    <w:pPr>
      <w:pStyle w:val="Standard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;Times New Roman" w:cs="FreeSans;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sz w:val="24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rFonts w:cs="Times New Roman"/>
      <w:sz w:val="24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Mangal;Courier New"/>
      <w:b/>
      <w:bCs/>
      <w:sz w:val="22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b w:val="false"/>
      <w:i w:val="false"/>
    </w:rPr>
  </w:style>
  <w:style w:type="character" w:styleId="WW8Num14z0">
    <w:name w:val="WW8Num14z0"/>
    <w:qFormat/>
    <w:rPr>
      <w:sz w:val="24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sz w:val="24"/>
      <w:szCs w:val="24"/>
    </w:rPr>
  </w:style>
  <w:style w:type="character" w:styleId="WW8Num32z0">
    <w:name w:val="WW8Num32z0"/>
    <w:qFormat/>
    <w:rPr>
      <w:sz w:val="24"/>
      <w:szCs w:val="24"/>
    </w:rPr>
  </w:style>
  <w:style w:type="character" w:styleId="WW8Num38z0">
    <w:name w:val="WW8Num38z0"/>
    <w:qFormat/>
    <w:rPr>
      <w:sz w:val="24"/>
      <w:szCs w:val="24"/>
    </w:rPr>
  </w:style>
  <w:style w:type="character" w:styleId="WW8Num40z0">
    <w:name w:val="WW8Num40z0"/>
    <w:qFormat/>
    <w:rPr>
      <w:sz w:val="24"/>
      <w:szCs w:val="24"/>
    </w:rPr>
  </w:style>
  <w:style w:type="character" w:styleId="WW8Num41z0">
    <w:name w:val="WW8Num41z0"/>
    <w:qFormat/>
    <w:rPr>
      <w:sz w:val="24"/>
      <w:szCs w:val="24"/>
    </w:rPr>
  </w:style>
  <w:style w:type="character" w:styleId="WW8Num44z0">
    <w:name w:val="WW8Num44z0"/>
    <w:qFormat/>
    <w:rPr>
      <w:sz w:val="24"/>
      <w:szCs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Заголовок 1 Знак"/>
    <w:qFormat/>
    <w:rPr>
      <w:rFonts w:cs="Calibri"/>
      <w:b/>
      <w:sz w:val="24"/>
      <w:lang w:val="uk-UA"/>
    </w:rPr>
  </w:style>
  <w:style w:type="character" w:styleId="2">
    <w:name w:val="Заголовок 2 Знак"/>
    <w:qFormat/>
    <w:rPr>
      <w:rFonts w:cs="Calibri"/>
      <w:sz w:val="24"/>
      <w:lang w:val="uk-U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0">
    <w:name w:val="Основной текст Знак"/>
    <w:qFormat/>
    <w:rPr>
      <w:rFonts w:cs="Calibri"/>
      <w:lang w:val="uk-UA"/>
    </w:rPr>
  </w:style>
  <w:style w:type="character" w:styleId="Style11">
    <w:name w:val="Подзаголовок Знак"/>
    <w:qFormat/>
    <w:rPr>
      <w:rFonts w:ascii="Arial" w:hAnsi="Arial" w:eastAsia="Microsoft YaHei" w:cs="Mangal;Courier New"/>
      <w:i/>
      <w:iCs/>
      <w:sz w:val="28"/>
      <w:szCs w:val="28"/>
      <w:lang w:val="uk-UA"/>
    </w:rPr>
  </w:style>
  <w:style w:type="character" w:styleId="Style12">
    <w:name w:val="Название Знак"/>
    <w:qFormat/>
    <w:rPr>
      <w:rFonts w:cs="Calibri"/>
      <w:sz w:val="28"/>
      <w:lang w:val="uk-UA"/>
    </w:rPr>
  </w:style>
  <w:style w:type="character" w:styleId="Style13">
    <w:name w:val="Верхний колонтитул Знак"/>
    <w:qFormat/>
    <w:rPr>
      <w:rFonts w:cs="Calibri"/>
      <w:lang w:val="uk-UA"/>
    </w:rPr>
  </w:style>
  <w:style w:type="character" w:styleId="Style14">
    <w:name w:val="Нижний колонтитул Знак"/>
    <w:qFormat/>
    <w:rPr>
      <w:rFonts w:cs="Calibri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Mangal;Courier New"/>
      <w:b/>
      <w:bCs/>
      <w:kern w:val="2"/>
      <w:sz w:val="22"/>
      <w:lang w:val="ru-RU" w:eastAsia="zh-CN" w:bidi="hi-IN"/>
    </w:rPr>
  </w:style>
  <w:style w:type="character" w:styleId="12">
    <w:name w:val="Название Знак1"/>
    <w:qFormat/>
    <w:rPr>
      <w:rFonts w:ascii="Cambria" w:hAnsi="Cambria" w:eastAsia="Times New Roman" w:cs="Mangal;Courier New"/>
      <w:b/>
      <w:bCs/>
      <w:kern w:val="2"/>
      <w:sz w:val="32"/>
      <w:szCs w:val="29"/>
      <w:lang w:val="ru-RU" w:eastAsia="zh-CN" w:bidi="hi-IN"/>
    </w:rPr>
  </w:style>
  <w:style w:type="paragraph" w:styleId="Heading">
    <w:name w:val="Heading"/>
    <w:basedOn w:val="Standard"/>
    <w:next w:val="Subtitle"/>
    <w:qFormat/>
    <w:pPr>
      <w:jc w:val="center"/>
    </w:pPr>
    <w:rPr>
      <w:rFonts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FreeSan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FreeSans;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0"/>
      <w:szCs w:val="20"/>
      <w:lang w:val="uk-UA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</w:rPr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61">
    <w:name w:val="Знак Знак6"/>
    <w:basedOn w:val="Standard"/>
    <w:qFormat/>
    <w:pPr>
      <w:suppressAutoHyphens w:val="false"/>
    </w:pPr>
    <w:rPr>
      <w:rFonts w:ascii="Verdana" w:hAnsi="Verdana" w:cs="Verdana"/>
      <w:lang w:val="en-US"/>
    </w:rPr>
  </w:style>
  <w:style w:type="paragraph" w:styleId="WW">
    <w:name w:val="WW-Заголовок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ubtitle">
    <w:name w:val="Subtitle"/>
    <w:basedOn w:val="WW"/>
    <w:next w:val="Textbody1"/>
    <w:qFormat/>
    <w:pPr>
      <w:jc w:val="center"/>
    </w:pPr>
    <w:rPr>
      <w:rFonts w:cs="Times New Roman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rFonts w:cs="Times New Roman"/>
    </w:rPr>
  </w:style>
  <w:style w:type="paragraph" w:styleId="Style17">
    <w:name w:val="Абзац списка"/>
    <w:basedOn w:val="Standard"/>
    <w:qFormat/>
    <w:pPr>
      <w:ind w:left="720" w:right="0" w:hanging="0"/>
    </w:pPr>
    <w:rPr/>
  </w:style>
  <w:style w:type="paragraph" w:styleId="Footer">
    <w:name w:val="Footer"/>
    <w:basedOn w:val="Standard"/>
    <w:pPr/>
    <w:rPr>
      <w:rFonts w:cs="Times New Roman"/>
    </w:rPr>
  </w:style>
  <w:style w:type="paragraph" w:styleId="Style18">
    <w:name w:val="Текст выноски"/>
    <w:basedOn w:val="Standard"/>
    <w:qFormat/>
    <w:pPr/>
    <w:rPr>
      <w:rFonts w:ascii="Tahoma" w:hAnsi="Tahoma" w:cs="Times New Roman"/>
      <w:sz w:val="16"/>
      <w:szCs w:val="16"/>
    </w:rPr>
  </w:style>
  <w:style w:type="paragraph" w:styleId="13">
    <w:name w:val="Знак Знак1"/>
    <w:basedOn w:val="Standard"/>
    <w:qFormat/>
    <w:pPr>
      <w:suppressAutoHyphens w:val="false"/>
    </w:pPr>
    <w:rPr>
      <w:rFonts w:ascii="Verdana" w:hAnsi="Verdana" w:cs="Verdana"/>
      <w:lang w:val="en-US"/>
    </w:rPr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9">
    <w:name w:val="Название"/>
    <w:basedOn w:val="Normal"/>
    <w:next w:val="Subtitle"/>
    <w:qFormat/>
    <w:pPr>
      <w:widowControl/>
      <w:jc w:val="center"/>
      <w:textAlignment w:val="auto"/>
    </w:pPr>
    <w:rPr>
      <w:rFonts w:cs="Times New Roman"/>
      <w:kern w:val="0"/>
      <w:sz w:val="28"/>
      <w:szCs w:val="20"/>
      <w:lang w:val="uk-UA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6:23:00Z</dcterms:created>
  <dc:creator>User</dc:creator>
  <dc:description/>
  <cp:keywords/>
  <dc:language>en-US</dc:language>
  <cp:lastModifiedBy>uopr337_1</cp:lastModifiedBy>
  <cp:lastPrinted>2021-01-16T11:35:00Z</cp:lastPrinted>
  <dcterms:modified xsi:type="dcterms:W3CDTF">2025-03-19T13:07:00Z</dcterms:modified>
  <cp:revision>135</cp:revision>
  <dc:subject/>
  <dc:title>ЗАТВЕРДЖЕНО</dc:title>
</cp:coreProperties>
</file>