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ереліку об'єктів  комунальної  власності міста,  що не підлягають прива-тизації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Р</w:t>
      </w:r>
      <w:r>
        <w:rPr>
          <w:szCs w:val="20"/>
        </w:rPr>
        <w:t>озглянувши пропозиції управління комунальної власності міста виконкому</w:t>
      </w:r>
      <w:r>
        <w:rPr>
          <w:bCs/>
          <w:szCs w:val="20"/>
        </w:rPr>
        <w:t xml:space="preserve"> Криворізької </w:t>
      </w:r>
      <w:r>
        <w:rPr>
          <w:szCs w:val="20"/>
        </w:rPr>
        <w:t xml:space="preserve">міської ради, департаментів, управлінь, відділів,  інших виконавчих органів міської ради щодо приватизації об’єктів комунальної власності міста; керуючись Законами України «Про приватизацію державного  і комунального майна», 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атвердити перелік об'єктів комунальної власності міста, що не підля-гають приватизації (додається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3" w:firstLine="709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>. Управлінню комунальної власності міста виконкому Криворізької міської ради керуватися переліком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  <w:lang w:eastAsia="en-US"/>
        </w:rPr>
        <w:t>3. Приватизацію об’єктів комунальної власності, не зазначених у переліку, здійснювати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  <w:lang w:eastAsia="en-US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01:00Z</dcterms:modified>
  <cp:revision>4</cp:revision>
  <dc:subject/>
  <dc:title>           </dc:title>
</cp:coreProperties>
</file>