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6.10.2016 №1064 «Про призначення щорічних сти-пендій для провідних спортсменів і тренерів м. Кривого Рогу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раховуючи </w:t>
      </w:r>
      <w:r>
        <w:rPr>
          <w:bCs/>
          <w:iCs/>
          <w:szCs w:val="28"/>
        </w:rPr>
        <w:t>Програму розвитку фізичної культури і спорту в м. Кривому Розі на 2019 – 2023 роки</w:t>
      </w:r>
      <w:r>
        <w:rPr>
          <w:szCs w:val="22"/>
        </w:rPr>
        <w:t xml:space="preserve">, затверджену рішенням міської ради від 27.03.2019 №3594, зі змінами; відповідно до Закону України «Про фізичну культуру і спорт»; </w:t>
      </w:r>
      <w:r>
        <w:rPr>
          <w:szCs w:val="28"/>
        </w:rPr>
        <w:t xml:space="preserve">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9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 Унести до рішення міської ради від 26.10.2016 №1064 «</w:t>
      </w:r>
      <w:r>
        <w:rPr>
          <w:bCs/>
          <w:iCs/>
          <w:szCs w:val="28"/>
        </w:rPr>
        <w:t>Про призначення   щорічних   стипендій   для   провідних   спортсменів   і   тренерів   м. Кривого Рогу», зі змінами</w:t>
      </w:r>
      <w:r>
        <w:rPr>
          <w:szCs w:val="28"/>
        </w:rPr>
        <w:t>, такі зміни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1 У Положенні про призначення щорічної стипендії для провідних спортсменів і тренерів м. Кривого Рогу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1.1 викласти в новій редакції пункти 1.2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Cs w:val="22"/>
        </w:rPr>
        <w:tab/>
        <w:t>«</w:t>
      </w:r>
      <w:r>
        <w:rPr>
          <w:szCs w:val="28"/>
        </w:rPr>
        <w:t>1.2. Стипендії призначаються провідним спортсменам міста (із 16 років*,  для олімпійських видів спорту – з 15 років), які є громадянами України, постійно проживають на території міста та досягли високих результатів на Олімпійських, юнацьких Олімпійських, Паралімпійських, Дефлімпійських, всесвітніх,</w:t>
      </w:r>
      <w:r>
        <w:rPr>
          <w:rFonts w:eastAsia="Calibri"/>
          <w:szCs w:val="28"/>
          <w:lang w:eastAsia="en-US"/>
        </w:rPr>
        <w:t xml:space="preserve"> Європейських іграх</w:t>
      </w:r>
      <w:r>
        <w:rPr>
          <w:szCs w:val="28"/>
        </w:rPr>
        <w:t>, Всесвітніх універсіадах, офіційних міжнародних змаганнях (чемпіонати світу, Європи серед дорослих, молоді та юніорів і Кубки серед дорослих), посіли перше-третє місця або були учасниками Олімпійських та Паралімпійських ігор, у тому числі окремі спортсмени в командних ігрових видах спорту, чи посіли перше місце на офіційних всеукраїнських змаганнях (чемпіонати України серед дорослих, молоді та юніорів і Кубки серед дорослих), у тому числі в командних ігрових видах спорту, і їх тренерам</w:t>
      </w:r>
      <w:r>
        <w:rPr>
          <w:color w:val="000000"/>
          <w:szCs w:val="28"/>
        </w:rPr>
        <w:t>.</w:t>
      </w:r>
      <w:r>
        <w:rPr>
          <w:szCs w:val="28"/>
        </w:rPr>
        <w:t>»</w:t>
      </w:r>
      <w:r>
        <w:rPr>
          <w:color w:val="000000"/>
          <w:szCs w:val="28"/>
        </w:rPr>
        <w:t>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1.2 доповнити підпункти 2.2.35–2.2.48: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2"/>
        </w:rPr>
        <w:t>«</w:t>
      </w:r>
      <w:r>
        <w:rPr>
          <w:color w:val="000000"/>
          <w:szCs w:val="28"/>
        </w:rPr>
        <w:t>2.2.35 спортсменам, які посіли перше місце у фіналі Кубку світу серед дорослих з олімпійських видів спорту, та їх тренерам – 17 000 (сімнадцять тисяч) грн 00 коп.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2.2.36 спортсменам, які посіли друге місце у фіналі Кубку світу серед дорослих з олімпійських видів спорту, та їх тренерам – 15 000 (п'ятнадцять тисяч) грн 00 коп.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2.2.37 спортсменам, які посіли третє місце у фіналі Кубку світу серед дорослих з олімпійських видів спорту, та їх тренерам – 12 000 (дванадцять тисяч) грн 00 коп.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2.2.38 спортсменам, які посіли перше місце у фіналі Кубку Європи серед дорослих з олімпійських видів спорту, та їх тренерам – 15 000 (п'ятнадцять тисяч) грн 00 коп.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2.2.39 спортсменам, які посіли друге місце у фіналі Кубку Європи серед дорослих з олімпійських видів спорту, та їх тренерам – 13 000 (тринадцять тисяч) грн 00 коп.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2.2.40 спортсменам, які посіли третє місце у фіналі Кубку Європи серед дорослих з олімпійських видів спорту, та їх тренерам – 10 000 (десять        тисяч) грн 00 коп.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2.41 спортсменам, які посіли перше місце у фіналі Кубку світу серед дорослих з неолімпійських видів спорту, та їх тренерам – 14 000 (чотирнадцять тисяч) грн. 00 коп.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2.2.42 спортсменам, які посіли друге місце у фіналі Кубку світу серед дорослих з неолімпійських видів спорту, та їх тренерам – 12 000 (дванадцять тисяч) грн 00 коп.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2.2.43 спортсменам, які посіли третє місце у фіналі Кубку світу серед дорослих з неолімпійських видів спорту, та їх тренерам – 9 000 (дев'ять     тисяч) грн 00 коп.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2.44 спортсменам, які посіли перше місце у фіналі Кубку Європи серед дорослих з неолімпійських видів спорту, та їх тренерам – 12 000 (дванадцять тисяч) грн 00 коп.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2.2.45 спортсменам, які посіли друге місце у фіналі Кубку Європи серед дорослих з олімпійських видів спорту, та їх тренерам – 10 000 (десять        тисяч) грн 00 коп.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2.46 спортсменам, які посіли третє місце у фіналі Кубку Європи серед дорослих з олімпійських видів спорту, та їх тренерам – 8 000 (вісім тисяч) грн 00 коп.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2.47 спортсменам, які посіли перше місце у фіналі Кубку України серед дорослих з олімпійських видів спорту, та їх тренерам – 7 000 (сім тисяч) грн   00 коп.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2.2.48 спортсменам, які посіли перше місце у фіналі Кубку України серед дорослих з неолімпійських видів спорту, та їх тренерам – 5 000 (п'ять тисяч) грн 00 коп.</w:t>
      </w:r>
      <w:r>
        <w:rPr>
          <w:szCs w:val="28"/>
        </w:rPr>
        <w:t>»</w:t>
      </w:r>
      <w:r>
        <w:rPr>
          <w:color w:val="000000"/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у складі міської комісії з питань призначення щорічних стипендій для провідних спортсменів і тренерів м. Кривого Рогу: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>1.2.1 вивести Груніна І. Ю. та Соломаху А. О.;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2.2 увест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1.2.2.1. </w:t>
      </w:r>
      <w:r>
        <w:rPr>
          <w:rFonts w:eastAsia="Calibri"/>
          <w:szCs w:val="28"/>
          <w:lang w:eastAsia="en-US"/>
        </w:rPr>
        <w:t xml:space="preserve">Безкоровайного Валентина Миколайовича, голову комітету з фізичної культури та спорту виконкому Покровської районної в місті ради; </w:t>
      </w:r>
    </w:p>
    <w:p>
      <w:pPr>
        <w:pStyle w:val="Normal"/>
        <w:jc w:val="both"/>
        <w:textAlignment w:val="baseline"/>
        <w:rPr/>
      </w:pPr>
      <w:r>
        <w:rPr>
          <w:rFonts w:eastAsia="Calibri"/>
          <w:szCs w:val="28"/>
        </w:rPr>
        <w:tab/>
        <w:t xml:space="preserve">1.2.2.2. </w:t>
      </w:r>
      <w:r>
        <w:rPr>
          <w:color w:val="000000"/>
          <w:szCs w:val="28"/>
        </w:rPr>
        <w:t>Подкопаєва Олега Миколайовича, голову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п</w:t>
      </w:r>
      <w:r>
        <w:rPr>
          <w:bCs/>
          <w:iCs/>
          <w:color w:val="000000"/>
          <w:szCs w:val="28"/>
        </w:rPr>
        <w:t>остійної комісії міської ради з питань освіти, науки, молоді, культури та спорту, сім’ї і дітей, депутата міської ради (за згодою);</w:t>
      </w:r>
    </w:p>
    <w:p>
      <w:pPr>
        <w:pStyle w:val="Normal"/>
        <w:jc w:val="both"/>
        <w:textAlignment w:val="baseline"/>
        <w:rPr>
          <w:i/>
          <w:i/>
          <w:color w:val="000000"/>
          <w:szCs w:val="28"/>
        </w:rPr>
      </w:pPr>
      <w:r>
        <w:rPr>
          <w:bCs/>
          <w:iCs/>
          <w:color w:val="000000"/>
          <w:szCs w:val="28"/>
        </w:rPr>
        <w:tab/>
        <w:t xml:space="preserve">1.2.3 замінити назву посади Косяка Володимира Івановича з </w:t>
      </w:r>
      <w:r>
        <w:rPr>
          <w:szCs w:val="28"/>
        </w:rPr>
        <w:t>«голова комітету з фізичної культури і спорту виконкому Довгинцівської районної в місті ради</w:t>
      </w:r>
      <w:r>
        <w:rPr>
          <w:bCs/>
          <w:iCs/>
          <w:szCs w:val="28"/>
        </w:rPr>
        <w:t xml:space="preserve">» на </w:t>
      </w:r>
      <w:r>
        <w:rPr>
          <w:szCs w:val="28"/>
        </w:rPr>
        <w:t>«</w:t>
      </w:r>
      <w:r>
        <w:rPr>
          <w:bCs/>
          <w:iCs/>
          <w:szCs w:val="28"/>
        </w:rPr>
        <w:t>головний спеціаліст відділу у справах сім'ї, молоді та спорту</w:t>
      </w:r>
      <w:r>
        <w:rPr>
          <w:szCs w:val="28"/>
        </w:rPr>
        <w:t xml:space="preserve"> виконкому Довгинцівської районної в місті ради</w:t>
      </w:r>
      <w:r>
        <w:rPr>
          <w:bCs/>
          <w:iCs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i/>
          <w:i/>
          <w:color w:val="000000"/>
          <w:szCs w:val="28"/>
          <w:lang w:eastAsia="en-US"/>
        </w:rPr>
      </w:pPr>
      <w:r>
        <w:rPr>
          <w:rFonts w:eastAsia="Calibri"/>
          <w:i/>
          <w:color w:val="000000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                                                 </w:t>
      </w:r>
      <w:r>
        <w:rPr>
          <w:rFonts w:eastAsia="Calibri"/>
          <w:b/>
          <w:i/>
          <w:szCs w:val="28"/>
          <w:lang w:val="ru-RU" w:eastAsia="en-US"/>
        </w:rPr>
        <w:tab/>
      </w:r>
      <w:r>
        <w:rPr>
          <w:rFonts w:eastAsia="Calibri"/>
          <w:b/>
          <w:i/>
          <w:szCs w:val="28"/>
          <w:lang w:eastAsia="en-US"/>
        </w:rPr>
        <w:t>Костянтин Павлов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13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3-19T12:36:00Z</dcterms:modified>
  <cp:revision>4</cp:revision>
  <dc:subject/>
  <dc:title>           </dc:title>
</cp:coreProperties>
</file>