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1.12.2016 №1171 «Про затвердження Програми економічного та соціального розвитку м. Кривого Рогу на 2017–2022 роки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З метою забезпечення реалізації Стратегічного плану розвитку міста Кривого Рогу на період до 2025 року, затвердженого рішенням міської ради від 31.03.2016 №376, та Плану дій з реалізації у 2020–2022 роках Стратегічного плану розвитку міста Кривого Рогу на період до 2025 року, затвердженого рішенням виконкому міської ради від 20.05.2020 №257, зі змінами</w:t>
      </w:r>
      <w:r>
        <w:rPr>
          <w:spacing w:val="-1"/>
          <w:szCs w:val="28"/>
        </w:rPr>
        <w:t>, на виконання розпорядження міського голови від 06.01.2021 №3-р «Про створення тимчасової робочої групи з управління «портфелем проєктів» перспективного розвитку міста у 2021 році, затвердження її складу та Положення про неї»;</w:t>
      </w:r>
      <w:r>
        <w:rPr>
          <w:szCs w:val="28"/>
        </w:rPr>
        <w:t xml:space="preserve"> керуючись Законом України 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 xml:space="preserve">1. Унести до рішення міської ради від 21.12.2016 №1171 «Про затвер-дження Програми економічного та соціального розвитку  м. Кривого Рогу на 2017–2022 роки», зі змінами, такі зміни: у додатку 3 до Програми: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1.1 доповнити новий захід: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1701"/>
        <w:gridCol w:w="166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ізація роботи з ло-кальними групами меш-канців міста Кривого Рогу в рамках проєкту «Органі-зація громадських просто-рі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мунальне підприєм-ство «Інститут розвит-ку міста Кривого Ро-гу» Криворізької місь-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Cs w:val="28"/>
              </w:rPr>
            </w:pPr>
            <w:r>
              <w:rPr>
                <w:szCs w:val="28"/>
              </w:rPr>
              <w:t>Міськи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Cs w:val="28"/>
              </w:rPr>
            </w:pPr>
            <w:r>
              <w:rPr>
                <w:szCs w:val="28"/>
              </w:rPr>
              <w:t>198 0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1.2 у графі «Орієнтовний обсяг фінансування на 2021 рік, грн» замінити суму коштів з «21 007 104,0» на «21 205 104,0»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371" w:leader="none"/>
        </w:tabs>
        <w:ind w:right="-49"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371" w:leader="none"/>
        </w:tabs>
        <w:ind w:right="-49"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371" w:leader="none"/>
        </w:tabs>
        <w:ind w:right="-49"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371" w:leader="none"/>
        </w:tabs>
        <w:ind w:right="-49" w:hanging="0"/>
        <w:jc w:val="both"/>
        <w:rPr/>
      </w:pPr>
      <w:r>
        <w:rPr>
          <w:b/>
          <w:i/>
          <w:szCs w:val="28"/>
          <w:lang w:val="en-US"/>
        </w:rPr>
        <w:t xml:space="preserve">Міський голова </w:t>
        <w:tab/>
      </w:r>
      <w:r>
        <w:rPr>
          <w:b/>
          <w:i/>
          <w:szCs w:val="28"/>
        </w:rPr>
        <w:t>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0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1-28T07:09:00Z</dcterms:modified>
  <cp:revision>4</cp:revision>
  <dc:subject/>
  <dc:title>           </dc:title>
</cp:coreProperties>
</file>