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1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6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7.07.2016 №715 «Про затвердження Програми залучення інвестицій та розвитку міжнародної співпраці в м. Кривому Розі на 2016 – 2021 роки»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 xml:space="preserve">З метою виконання Плану дій з реалізації у 2020 – 2022 роках Стратегічного плану розвитку міста Кривого Рогу на період до 2025 року за напрямом В. «Місто диверсифікованої конкурентоспроможної економіки та сучасних технологій», реалізації перспективних проєктів розвитку міста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>1. Унести до рішення міської ради від 27.07.2016 №715 «Про затвердження Програми залучення інвестицій та розвитку міжнародної співпраці в м. Кривому Розі на 2016 – 2021 роки», зі змінами, такі зміни: у Програмі викласти в новій редакції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1.1 пункт 7 Паспорта Програми (додаток 1);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rPr>
          <w:szCs w:val="28"/>
        </w:rPr>
      </w:pPr>
      <w:r>
        <w:rPr>
          <w:szCs w:val="28"/>
        </w:rPr>
        <w:t>1.2 у додатку пункт 2.1, рядки «Усього за програмою:» і «у тому числі за рахунок: міського бюджету, інших джерел фінансування» (додаток 2)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>Костянтин Павлов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0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1-01-28T07:07:00Z</dcterms:modified>
  <cp:revision>3</cp:revision>
  <dc:subject/>
  <dc:title>           </dc:title>
</cp:coreProperties>
</file>