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провадження пілотного проєкту «Безоплатний проїзд в міському ко-мунальному транспорті загального користування на підставі багатофунк-ціональної електронної «Картки криворіжця» для мешканців міста, зареє-строваних (облікованих) у Кривому Розі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Cs w:val="20"/>
        </w:rPr>
      </w:pPr>
      <w:r>
        <w:rPr>
          <w:szCs w:val="20"/>
        </w:rPr>
        <w:t xml:space="preserve">З метою соціальної підтримки мешканців міста, підвищення їх соціальної захищеності, надання якісних ефективних послуг з перевезення пасажирів місь-ким громадським транспортом загального користування, забезпечення функці-онування автоматизованої системи обліку оплати проїзду; керуючись ст. 26 За-кону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провадити з 01.05.2021 пілотний проєкт «Безоплатний проїзд у місь-кому комунальному транспорті загального користування на підставі багатофу-нкціональної електронної «Картки криворіжця» для мешканців міста, зареєст-рованих (облікованих) у Кривому Розі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партаменту соціальної політики, управлінню транспорту та телеко-мунікацій виконкому Криворізької міської ради привести у відповідність до рі-шення раніше ухвалені рішення міської ради та її виконком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Департаментам соціальної політики, освіти і науки виконкому Криворі-зької міської ради та Комунальному підприємству «Центр електронних плате-жів» Криворізької міської ради (Кривенко Є.Ю.) як учасникам запровадження  </w:t>
      </w:r>
      <w:r>
        <w:rPr>
          <w:szCs w:val="28"/>
        </w:rPr>
        <w:t xml:space="preserve">багатофункціональної електронної «Картки криворіжця» </w:t>
      </w:r>
      <w:r>
        <w:rPr/>
        <w:t xml:space="preserve">забезпечувати оформ-лення та видачу на безоплатній основі багатофункціональної електронної «Кар-тки криворіжця» </w:t>
      </w:r>
      <w:r>
        <w:rPr>
          <w:szCs w:val="28"/>
        </w:rPr>
        <w:t>мешканцям міста,</w:t>
      </w:r>
      <w:r>
        <w:rPr/>
        <w:t xml:space="preserve"> </w:t>
      </w:r>
      <w:r>
        <w:rPr>
          <w:szCs w:val="28"/>
        </w:rPr>
        <w:t>зареєстрованим (облікованим) у Кривому Роз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ів міського го-лови відповідно до розподілу обов’язків, координацію роботи </w:t>
      </w:r>
      <w:r>
        <w:rPr/>
        <w:t>– на департамент соціальної політики й</w:t>
      </w:r>
      <w:r>
        <w:rPr>
          <w:szCs w:val="28"/>
        </w:rPr>
        <w:t xml:space="preserve"> управління транспорту та телекомунікацій</w:t>
      </w:r>
      <w:r>
        <w:rPr/>
        <w:t xml:space="preserve"> виконкому Криворізької міської ради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19T12:11:00Z</dcterms:modified>
  <cp:revision>4</cp:revision>
  <dc:subject/>
  <dc:title>           </dc:title>
</cp:coreProperties>
</file>