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-ління охорони здоров’я викон-кому Криворізької міської ради про використання коштів резе-рвного фонду міського бюджету станом на 31.12.2020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мі-ської ради про використання коштів резервного фонду міського бюджету ста-ном на 31.12.2020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1:53:00Z</dcterms:modified>
  <cp:revision>4</cp:revision>
  <dc:subject/>
  <dc:title>           </dc:title>
</cp:coreProperties>
</file>