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міської ради  на І півріччя 2021 рок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; ураховуючи пропозиції відділів, управлінь, інших виконавчих органів міської ради до плану роботи міської ради на І півріччя 2021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21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1-28T06:41:00Z</dcterms:modified>
  <cp:revision>3</cp:revision>
  <dc:subject/>
  <dc:title>           </dc:title>
</cp:coreProperties>
</file>