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Ураховуючи рішення виконкому міської ради від 16.12.2020 №730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            І півріччя 2021 року</w:t>
      </w:r>
      <w:r>
        <w:rPr/>
        <w:t xml:space="preserve">», пропозиції відділів, управлінь, інших виконавчих 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 України гострої респіраторної хвороби COVID-19, спричиненої коро-                    навірусом SARS-CoV-2», 20 травня 2020 року №392 «Про встановлення                 карантину з метою запобігання поширенню на території України гострої 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   гострої респіраторної хвороби COVID-19, спричиненої коронавірусом                SARS-CoV-2», 09 грудня 2020 року №1236 «Про встановлення карантину та  запровадження обмежувальних протиепідемічних заходів з метою запо-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0.02.2021 о 14.00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          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3. Унести на розгляд питання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–  </w:t>
      </w:r>
      <w:r>
        <w:rPr/>
        <w:t>«Про роботу зі зверненнями громадян у 2020 році»</w:t>
      </w:r>
      <w:r>
        <w:rPr>
          <w:spacing w:val="-4"/>
          <w:szCs w:val="28"/>
        </w:rPr>
        <w:t>;</w:t>
      </w:r>
    </w:p>
    <w:p>
      <w:pPr>
        <w:pStyle w:val="Normal"/>
        <w:spacing w:before="120" w:after="120"/>
        <w:jc w:val="both"/>
        <w:rPr/>
      </w:pPr>
      <w:r>
        <w:rPr>
          <w:color w:val="FF0000"/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, запропоновані </w:t>
      </w:r>
      <w:r>
        <w:rPr/>
        <w:t>відділами, управліннями, іншими виконавчими                 органами міської ради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pacing w:val="-4"/>
          <w:szCs w:val="28"/>
        </w:rPr>
        <w:tab/>
      </w:r>
      <w:r>
        <w:rPr>
          <w:szCs w:val="28"/>
        </w:rPr>
        <w:t>4. Керівникам відділів, управлінь, інших виконавчих органів міської                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виконавчого               комітету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33:00Z</dcterms:modified>
  <cp:revision>5</cp:revision>
  <dc:subject/>
  <dc:title> </dc:title>
</cp:coreProperties>
</file>