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аспортів бюджетних програм на 2021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Відповідно до Бюджетного Кодексу України, Наказу  Міністерства               фінансів України від 26 серпня 2014 року №836 «Про деякі питання                  запровадження програмно-цільового методу складання та виконання місцевих бюджетів», зі змінами, рішення міської ради від 23 грудня 2020  №6 «Про            бюджет Криворізької міської територіальної громади на 2021 рік»,                     розпорядження міського голови  від 28.12.2020 №262-р «Про</w:t>
      </w:r>
      <w:r>
        <w:rPr>
          <w:sz w:val="24"/>
        </w:rPr>
        <w:t xml:space="preserve"> </w:t>
      </w:r>
      <w:r>
        <w:rPr/>
        <w:t xml:space="preserve">внесення  змін  до назв  і  кодів бюджетної   класифікації  видатків та  кредитування і  показників  бюджету Криворізької міської територіальної громади на  2021 рік»; керуючись Законом України «Про місцеве самоврядування в Україні»: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Затвердити  паспорти бюджетних програм виконавчого комітету             </w:t>
      </w:r>
      <w:r>
        <w:rPr>
          <w:spacing w:val="-4"/>
          <w:szCs w:val="28"/>
        </w:rPr>
        <w:t>Криворізької міської ради на 2021 рік за кодами типової програмної класифікації</w:t>
      </w:r>
      <w:r>
        <w:rPr>
          <w:szCs w:val="28"/>
        </w:rPr>
        <w:t xml:space="preserve"> видатків та кредитування місцевих бюджеті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0210160 «Керівництво і управління у відповідній сфері у містах (місті Києві), селищах, селах, територіальних громадах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pacing w:val="-4"/>
          <w:szCs w:val="28"/>
        </w:rPr>
        <w:t>0210170 «Підвищення кваліфікації депутатів місцевих рад та посадових</w:t>
      </w:r>
      <w:r>
        <w:rPr>
          <w:szCs w:val="28"/>
        </w:rPr>
        <w:t xml:space="preserve"> осіб місцевого самоврядуванн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0210180 «Інша діяльність у сфері державного управлінн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0217330 «Будівництво інших об'єктів комунальної власності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1.5 0217520 «Реалізація Національної програми інформатизації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1.6 0217630 «Реалізація  програм і заходів в  галузі  зовнішньоекономічної діяльності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1.7 0217680 «Членські  внески  до  асоціацій  органів  місцевого самовря-дування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Cs w:val="28"/>
        </w:rPr>
        <w:t>1.8 0220160 «Керівництво  і управління  у відповідній  сфері  у містах  (місті Києві), селищах, селах, територіальних громадах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1.9 0237610 «Сприяння   розвитку  малого   та  середнього підприєм-ництва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color w:val="171717"/>
          <w:spacing w:val="-4"/>
        </w:rPr>
        <w:t xml:space="preserve">Контроль  за  виконанням розпорядження покласти на керуючу справами </w:t>
      </w:r>
      <w:r>
        <w:rPr>
          <w:color w:val="171717"/>
        </w:rPr>
        <w:t>виконкому міської ради.</w:t>
      </w:r>
    </w:p>
    <w:p>
      <w:pPr>
        <w:pStyle w:val="Normal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3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7T07:28:00Z</dcterms:modified>
  <cp:revision>5</cp:revision>
  <dc:subject/>
  <dc:title> </dc:title>
</cp:coreProperties>
</file>