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 до складу міської конкурсної комісії з визначення переможця першого етапу обласного конкурсу серед посадових осіб органів                  місцевого самоврядування  міста Кривого Рогу в номінації  «Кращий голова районної   у місті ради»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0"/>
        </w:rPr>
        <w:t>У зв'язку з  кадровими змінами, керуючись Законом України «Про                місцеве самоврядування в Україні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Cs w:val="20"/>
        </w:rPr>
        <w:t>1. Унести зміни до складу міської конкурсної комісії з визначення  пе-реможця першого етапу обласного конкурсу серед посадових осіб органів мі-сцевого  самоврядування  міста Кривого Рогу в номінації  «Кращий голова  районної у місті ради», створеної розпорядженням міського голови від  02.12.2013 №265-р, зі змінами, та затвердити його в новій редакції (додаєть-         ся).</w:t>
      </w:r>
    </w:p>
    <w:p>
      <w:pPr>
        <w:pStyle w:val="Normal"/>
        <w:spacing w:before="0" w:after="120"/>
        <w:ind w:firstLine="6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669"/>
        <w:jc w:val="both"/>
        <w:rPr/>
      </w:pPr>
      <w:r>
        <w:rPr>
          <w:szCs w:val="20"/>
        </w:rPr>
        <w:tab/>
        <w:t>2. Визнати такими, що втратили чинність, розпорядження міського го-лови від 30.01.2015 №34-р «</w:t>
      </w:r>
      <w:r>
        <w:rPr>
          <w:spacing w:val="-4"/>
          <w:szCs w:val="20"/>
        </w:rPr>
        <w:t>Про внесення змін  до складу місь</w:t>
      </w:r>
      <w:r>
        <w:rPr>
          <w:szCs w:val="20"/>
        </w:rPr>
        <w:t>кої конкурсної   комісії з визначення переможця першого етапу обласного конкурсу серед по-садових осіб органів  місцевого самовряду</w:t>
      </w:r>
      <w:r>
        <w:rPr>
          <w:spacing w:val="-4"/>
          <w:szCs w:val="20"/>
        </w:rPr>
        <w:t xml:space="preserve">вання  міста Кривого Рогу в номі-          </w:t>
      </w:r>
      <w:r>
        <w:rPr>
          <w:szCs w:val="20"/>
        </w:rPr>
        <w:t>нації  «Кращий голова районної   у місті ради» та затвердження його в новій  редакції», 17.03.2017 №53-р,  04.12.2017 №281-р,  27.01.2020 №21-р «</w:t>
      </w:r>
      <w:r>
        <w:rPr>
          <w:spacing w:val="-4"/>
          <w:szCs w:val="20"/>
        </w:rPr>
        <w:t>Про            внесення змін  до складу місь</w:t>
      </w:r>
      <w:r>
        <w:rPr>
          <w:szCs w:val="20"/>
        </w:rPr>
        <w:t>кої конкурсної комісії з визначення переможця першого етапу обласного конкурсу серед посадових осіб органів  місцевого  самовряду</w:t>
      </w:r>
      <w:r>
        <w:rPr>
          <w:spacing w:val="-4"/>
          <w:szCs w:val="20"/>
        </w:rPr>
        <w:t>вання  міста Кривого Рогу в номі</w:t>
      </w:r>
      <w:r>
        <w:rPr>
          <w:szCs w:val="20"/>
        </w:rPr>
        <w:t>нації  «Кращий голова районної   у місті ради»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7:24:00Z</dcterms:modified>
  <cp:revision>4</cp:revision>
  <dc:subject/>
  <dc:title> </dc:title>
</cp:coreProperties>
</file>