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5387"/>
        <w:rPr/>
      </w:pP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12.01.2021 №12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имчасової робочої групи з реалізації проєкту «Безоплатний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їзд у міському комунальному транспорті загального користуван-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я для мешканців міста, зареєстрованих (облікованих) у Кривому Розі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/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Безоплатний проїзд у міському комунальному транспорті загального користування для мешканців міста, зареєстрованих (облікованих) у Кривому Розі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</w:t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</w:t>
      </w:r>
      <w:r>
        <w:rPr>
          <w:bCs/>
          <w:iCs/>
          <w:szCs w:val="28"/>
        </w:rPr>
        <w:t>проєктом «Безоплатний проїзд у міському комунальному транспорті загального користування для мешканців міста, зареєстрованих (облікованих) у Кривому Розі»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руючого комітету, проєктного офісу,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 xml:space="preserve"> Забезпечення своєчасної ефективної реалізації заходів і завдань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3. </w:t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сті та підпорядкування, органів самоорганізації населення й громадян з питань реалізації проєкту в межах, передбачених чинним законодав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нання покладених на неї завдань</w:t>
      </w:r>
      <w:r>
        <w:rPr>
          <w:szCs w:val="28"/>
        </w:rPr>
        <w:t xml:space="preserve"> у межах, передбачених чинним законодавство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3.2. Залучати за їх згодою спеціалістів органів виконавчої влади та місце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 Тимчасова робоча група складається з керуючого комітету та проєкт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роєктний офіс очолює керівник проєкту, у разі його відсутності – за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1. 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3. Засідання вважаються повноважними, якщо в них бере участь не менше половини складу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 Керуючий комітет уповноважений затверджувати рішення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сується головою та секретарем тимчасової робочої групи, у разі відсутності голови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 Рішення проєктного офісу оформлюється протоколом, що підписує керівник проєкту та секретар тимчасової робочої групи, у разі відсутності керівника – заступник керівника проєкту, та надаються керуючому комітету на затвердж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4. Проєктний офіс готує щотижневий звіт про хід діяльності проєкту, та надає на розгляд керівнику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проводить зустрічі з керівником проєкту з метою обговорення ходу впровадження проєкту не менше двох раз на тиждень або за потребо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6. Проєктний офіс розміщується за адресою: пл. Молодіжна, б.1, кабінет 315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numPr>
          <w:ilvl w:val="0"/>
          <w:numId w:val="3"/>
        </w:numPr>
        <w:ind w:left="924" w:hanging="35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ind w:left="924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Cs w:val="28"/>
          <w:lang w:eastAsia="en-US"/>
        </w:rPr>
        <w:t>6.1. Керуючий комітет контролює хід виконання проєкту.</w:t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Проєктний офі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1. Керівник проєкту несе відповідальність за результати роботи за проєктом, керівник підпроєкту несе відповідальність за результати роботи за підпроєк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2. 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Проєктний офіс відповідальний за якість та своєчасне виконання завдань, виявлення ризиків і проблем упровадження проєкт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5:00Z</dcterms:created>
  <dc:creator>Элла</dc:creator>
  <dc:description/>
  <cp:keywords/>
  <dc:language>en-US</dc:language>
  <cp:lastModifiedBy>org310_3</cp:lastModifiedBy>
  <cp:lastPrinted>2021-01-22T16:02:00Z</cp:lastPrinted>
  <dcterms:modified xsi:type="dcterms:W3CDTF">2021-01-25T13:16:00Z</dcterms:modified>
  <cp:revision>8</cp:revision>
  <dc:subject/>
  <dc:title/>
</cp:coreProperties>
</file>