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ів споживання енергоносіїв та холодної води на 2021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0"/>
        </w:rPr>
        <w:t>Відповідно до Бюджетного кодексу України, ураховуючи рішення             міської ради від 23.12.2020 №6 «Про  бюджет  Криворізької міської                       територіальної громади  на 2021 рік», керуючись  Законом України  «Про           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Затвердити  ліміти  споживання енергоносіїв та холодної води на  2021 рік  у  будівлях виконкому Криворізької  міської ради  та в приміщенні, що  орендується виконкомом Криворізької міської ради під розміщення управління з питань реєстрації виконкому Криворізької міської ради (м-н Праці,1), у               кількості: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1 теплова енергія – 1 643,00 Гкал.,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2 електрична енергія – 513 433,00 кВт/год.,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3 водопостачання та водовідведення – 7 925,00 куб. м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2. Контроль за дотриманням лімітів споживання: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Cs w:val="20"/>
        </w:rPr>
        <w:t>2.1 теплової, електричної</w:t>
      </w:r>
      <w:r>
        <w:rPr>
          <w:szCs w:val="28"/>
        </w:rPr>
        <w:t xml:space="preserve"> енергії та холодної води в будівлях виконкому міської ради покласти на начальників:</w:t>
      </w:r>
      <w:r>
        <w:rPr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2.1.1 адміністративно-господарчого  відділу  виконкому міської  ради   (будівлі за адресами: пл. Молодіжна, 1, пр-т Металургів, 36Б)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Cs w:val="28"/>
        </w:rPr>
        <w:t>2.1.2 архівного  відділу виконкому Криворізької  міської ради (будівля за адресою: вул. Співдружності, 107а)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Cs w:val="28"/>
        </w:rPr>
        <w:t xml:space="preserve">2.2 </w:t>
      </w:r>
      <w:r>
        <w:rPr>
          <w:szCs w:val="20"/>
        </w:rPr>
        <w:t>електричної</w:t>
      </w:r>
      <w:r>
        <w:rPr>
          <w:szCs w:val="28"/>
        </w:rPr>
        <w:t xml:space="preserve"> енергії  в приміщенні, що орендується, за адресою:         м-н Праці, 1, покласти на начальника управління з питань реєстрації                     виконкому Криворізької міської ради.</w:t>
      </w:r>
    </w:p>
    <w:p>
      <w:pPr>
        <w:pStyle w:val="Normal"/>
        <w:ind w:left="183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Cs w:val="20"/>
        </w:rPr>
        <w:t>3. Контроль за виконанням розпорядження покласти на керуючу                справами  виконкому  міської рад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7:19:00Z</dcterms:modified>
  <cp:revision>4</cp:revision>
  <dc:subject/>
  <dc:title> </dc:title>
</cp:coreProperties>
</file>