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тимчасової робочої групи з підготовки та проведення заходів, пов'язаних з 35-ю річницею Чорнобильської  катастрофи, і затвердження її складу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роведення на належному рівні заходів до 35-ї річниці Чорнобильської катастрофи; керуючись Законами України «Про статус і соціальний захист громадян, які постраждали внаслідок Чорнобильської катастрофи», «Про місцеве самоврядування в Україні», Указом Президента України від 09 грудня 2020 року №556/2020 «Про невідкладні заходи щодо забезпечення екологічної безпеки та підготовку заходів до 35-х роковин Чорнобильської катастрофи»: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Створити тимчасову робочу групу з підготовки та проведення заходів, пов'язаних з 35-ю річницею Чорнобильської катастрофи, та затвердити її склад (додаєть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конкомам районних у місті рад створити відповідні тимчасові робочі груп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Тимчасовій робочій групі в термін до 18.02.2021 розробити план заходів до 35-ї річниці Чорнобильської катастроф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Управлінню преси, інформаційної діяльності та внутрішньої політики виконкому Криворізької міської ради забезпечити проведення широкої інформаційної та роз'яснювальної роботи з питань подолання наслідків Чорнобильської катастрофи та висвітлення у засобах масової інформації заходів, пов'язаних з 35-ю річницею Чорнобильської катастрофи.</w:t>
      </w:r>
    </w:p>
    <w:p>
      <w:pPr>
        <w:pStyle w:val="Normal"/>
        <w:ind w:left="7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49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1-01-22T06:50:00Z</dcterms:modified>
  <cp:revision>3</cp:revision>
  <dc:subject/>
  <dc:title> </dc:title>
</cp:coreProperties>
</file>