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540"/>
        <w:jc w:val="center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120" w:hanging="360"/>
        <w:jc w:val="right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11057" w:leader="none"/>
        </w:tabs>
        <w:ind w:left="6120" w:hanging="36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</w:t>
      </w:r>
      <w:r>
        <w:rPr>
          <w:i/>
          <w:lang w:val="uk-UA"/>
        </w:rPr>
        <w:t>15.01.2021 №7-р</w:t>
      </w:r>
    </w:p>
    <w:p>
      <w:pPr>
        <w:pStyle w:val="Normal"/>
        <w:ind w:left="7080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left="7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30"/>
          <w:szCs w:val="30"/>
          <w:lang w:val="uk-UA"/>
        </w:rPr>
        <w:t xml:space="preserve">Зміни до назв бюджетної класифікації доходів, видатків  та кредитування 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6"/>
        <w:gridCol w:w="5103"/>
        <w:gridCol w:w="1984"/>
        <w:gridCol w:w="4962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val="uk-UA"/>
              </w:rPr>
              <w:t>п/п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передня редакці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ова редакція</w:t>
            </w:r>
          </w:p>
        </w:tc>
      </w:tr>
      <w:tr>
        <w:trPr>
          <w:trHeight w:val="21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и Класифікації доходів бюджету, Типової програмної класифікації видатків та кредитування місцевих  бюджет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назва кодів Класифікації доходів бюджету, Типової програмної класифікації видатків та кредитування місцевих бюджеті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и Класифікації доходів бюджету,  Типової програмної класифікації видатків та кредитування місцевих  бюджет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назва кодів Класифікації доходів бюджету, Типової програмної класифікації видатків та кредитування місцевих бюджетів </w:t>
            </w:r>
          </w:p>
        </w:tc>
      </w:tr>
    </w:tbl>
    <w:p>
      <w:pPr>
        <w:pStyle w:val="Normal"/>
        <w:spacing w:lineRule="exact" w:line="14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103"/>
        <w:gridCol w:w="1984"/>
        <w:gridCol w:w="496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30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на плата за користування над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3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нтна плата за користування надрами загальнодержавного значе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30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нтна плата за користування надрами для видобування корисних копалин загальнодержавного знач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30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на плата за користування надрами для видобування інших корисних копалин загальнодержавного значе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1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і пода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1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цеві податки та збори, що сплачуються (перераховуються) згідно з Податковим кодексом Украї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10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за гарантії, надані Верховною Радою Автономної Республіки Крим та міськими рад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10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за гарантії, надані Верховною Радою Автономної Республіки Крим,  міськими та обласними рад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дання пільгових довгострокових кредитів молодим сім’ям та одиноким молодим громадянам на будів-ництво/придбання жит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дання пільгових довгострокових кредитів молодим сім’ям та одиноким молодим громадянам на будів-ництво/реконструкцію/придб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нення пільгових довгострокових кредитів, наданих молодим сім’ям та одиноким молодим громадянам на будівництво/придбання жит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нення пільгових довгострокових кредитів, наданих молодим сім’ям та одиноким молодим громадянам на будівництво/реконструкцію/придб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spacing w:before="240" w:after="0"/>
        <w:rPr/>
      </w:pPr>
      <w:r>
        <w:rPr>
          <w:b/>
          <w:bCs/>
          <w:i/>
          <w:iCs/>
          <w:sz w:val="30"/>
          <w:szCs w:val="30"/>
          <w:lang w:val="uk-UA"/>
        </w:rPr>
        <w:t xml:space="preserve">Керуюча справами виконкому                                            </w:t>
      </w:r>
      <w:r>
        <w:rPr>
          <w:b/>
          <w:i/>
          <w:sz w:val="30"/>
          <w:szCs w:val="30"/>
          <w:lang w:val="uk-UA"/>
        </w:rPr>
        <w:t>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>
        <w:i/>
        <w:i/>
      </w:rPr>
    </w:pPr>
    <w:r>
      <w:rPr/>
      <w:tab/>
      <w:tab/>
    </w:r>
    <w:r>
      <w:rPr>
        <w:i/>
        <w:lang w:val="uk-UA"/>
      </w:rPr>
      <w:t xml:space="preserve">Продовження додатка 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45:00Z</dcterms:created>
  <dc:creator>OEM</dc:creator>
  <dc:description/>
  <cp:keywords/>
  <dc:language>en-US</dc:language>
  <cp:lastModifiedBy>org301</cp:lastModifiedBy>
  <cp:lastPrinted>2021-01-13T08:48:00Z</cp:lastPrinted>
  <dcterms:modified xsi:type="dcterms:W3CDTF">2021-01-15T14:06:00Z</dcterms:modified>
  <cp:revision>200</cp:revision>
  <dc:subject/>
  <dc:title/>
</cp:coreProperties>
</file>