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назв бю-джетної   класифікації  доходів, видатків  та    кредитування    бю-джету Криворізької  міської тери-торіальної  громад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ів Міністерства фінансів України від 30 грудня     2020 року №8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 внесення  змін  до  наказу  Міністерства фінансів України від 14 листопада 2011 року №11», 30 грудня 2020 року №834  «Про внесення змін до Типової програмної класифікації видатків та кредитування місцевого бюджету», 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3.12.2020 №6 «Про бюджет Криворізької міської територіальної громади на 2021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Унести зміни до назв бюджетної класифікації  доходів, видатків та    кредитування (додаток)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 xml:space="preserve">2. Департаменту фінансів виконкому Криворізької міської ради                підготувати на розгляд міської ради проєкт рішення «Про внесення змін до           рішення міської ради від 23.12.2020  №6 «Про бюджет </w:t>
      </w:r>
      <w:r>
        <w:rPr>
          <w:sz w:val="28"/>
          <w:szCs w:val="28"/>
          <w:lang w:val="uk-UA"/>
        </w:rPr>
        <w:t>Криворізької міської           територіальної громади на 2021 рік</w:t>
      </w:r>
      <w:r>
        <w:rPr>
          <w:sz w:val="28"/>
          <w:szCs w:val="28"/>
          <w:lang w:val="uk-UA" w:eastAsia="ar-SA"/>
        </w:rPr>
        <w:t>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3. Контроль за виконанням розпорядження покласти</w:t>
      </w:r>
      <w:r>
        <w:rPr>
          <w:sz w:val="28"/>
          <w:szCs w:val="28"/>
          <w:lang w:val="uk-UA"/>
        </w:rPr>
        <w:t xml:space="preserve"> на заступника        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13:00Z</dcterms:modified>
  <cp:revision>5</cp:revision>
  <dc:subject/>
  <dc:title> </dc:title>
</cp:coreProperties>
</file>