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 Кодексу цивільного  захисту  України</w:t>
      </w:r>
      <w:r>
        <w:rPr>
          <w:bCs/>
          <w:iCs/>
          <w:szCs w:val="28"/>
        </w:rPr>
        <w:t>,  Постанови  Кабінету  Міністрів  України  від</w:t>
      </w:r>
      <w:r>
        <w:rPr>
          <w:szCs w:val="28"/>
        </w:rPr>
        <w:t xml:space="preserve">    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установам, організаціям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надання допомоги у зв’язку з розповсюдженням на території  Кривого Рогу гострої  респіраторної  хвороби  COVID-19,  спричиненої  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48:00Z</dcterms:modified>
  <cp:revision>3</cp:revision>
  <dc:subject/>
  <dc:title> </dc:title>
</cp:coreProperties>
</file>