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 новій редакції  інформаційних і технологічних карток адміністративних, інших публічних послуг, що надаються відділом з пи-тань державного архітектурно-будівельного контролю виконкому Криво-різької міської ради через Центр адміністративних послуг «Віза» викон-кому Криворізької міської ради та  в електронній форм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, суб’єктам господарювання; на виконання рішення виконкому міської ради від 13.11.2018 №486 «Про реформу адміністративних, інших публічних послуг в м. Кривому Розі», зі змінами, рішення міської ради від 27.11.2019 №4233 «Про затвердження Регламенту Центру адміністративних послуг «Віза»; відповідно до Постанов Кабінету Міністрів України від 13 квітня 2011 року №461 «Питання прийняття в експлуатацію закінчених будівництвом об’єктів», зі змінами, та №466 «Деякі питання виконання підготовчих і будівельних робіт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Затвердити в новій редакції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інформацій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1.2 технологіч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 інформаційні картки адміністративних послуг, що надаються відділом з питань державного архітектурно-будівельного контролю виконкому Криворізької міської ради в електронній формі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4 технологічні картки адміністративних, що надаються відділом з питань державного архітектурно-будівельного контролю виконкому Криворізької міської ради в електронній формі (додаються)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Відділу з питань державного архітектурно-будівельного контролю, департаменту адміністративних послуг виконкому Криворізької міської ради забезпечити виконання послуг, передбачених інформаційними та техно- логічними картками, відповідно до вимог чинного законодавства Україн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Визнати таким, що втратило чинність, рішення виконкому міської ради від 20.05.2020 №289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, зі змінами, унесеними рішеннями виконкому міської ради від 22.07.2020 №364, 02.12.2020 №645 «Про внесення змін до рішення виконкому міської ради від 20.05.2020 №289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2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Костянтин Пав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3:36:00Z</dcterms:modified>
  <cp:revision>3</cp:revision>
  <dc:subject/>
  <dc:title> </dc:title>
</cp:coreProperties>
</file>