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1.2020 №32 «Про затвер-дження Порядку підтримки об’єднань співвласників багато-квартирного будин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Відповідно до рішення міської ради від 21.12.2016 №1210 «Про затвердження Програми підтримки об’єднань співвласників багато-                          квартирного будинку в м. Кривому Розі на 2017–2022 роки», зі змінами; ураховуючи кадрові зміни; керуючись Кодексом цивільного захисту     населення України, Законом України «Про місцеве самоврядування в    Україні»,  виконком міської ради </w:t>
      </w:r>
      <w:r>
        <w:rPr>
          <w:rFonts w:eastAsia="Calibri"/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rFonts w:eastAsia="Calibri"/>
          <w:b/>
          <w:b/>
          <w:i/>
          <w:i/>
          <w:sz w:val="14"/>
          <w:szCs w:val="14"/>
        </w:rPr>
      </w:pPr>
      <w:r>
        <w:rPr>
          <w:rFonts w:eastAsia="Calibri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 Унести до рішення виконкому міської ради від 22.01.2020 №32 «Про затвердження  Порядку  підтримки  об’єднань співвласників багатоквар-тирного будинку» такі змі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 до складу комісії з реалізації Порядку підтримки об’єднань співвласників багатоквартирного будинку, 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1 вивести: Абрамову В.В., Зайця С.М., Кириленка А.С.,                  Крамаренка О.А., Немченка А.М., Овчаренка В.П., Старовойта В.В.,      Суворова О.О., Хватова О.С., Цюпу Ю.О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2 увести до ньог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2.1 Бальваса Вадима Миколайовича, заступника голови Тернівської районної у місті ради з питань діяльності виконавчих органів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2.2 Бєлєхову Ольгу Сергіївну, секретаря постійної комісії міської     ради з питань комунального господарства, транспорту та зв’язку, депутата міської ради (за згодою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2.3 Горб Наталю Пилипівну, заступника голови Довгинцівської районної в місті ради з питань діяльності виконавчого орган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2.4 Данильченка Едуарда Валентиновича, заступника голови Металургійної районної у місті ради з питань діяльності виконавчих органів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2.5 Коростельова Дмитра Олександровича, заступника голови Інгулецької районної у місті ради з питань діяльності виконавчих органів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2.6  Логвінова Сергія Валерійовича, заступника голови Центрально-Міської районної у місті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1.1.2.7 Смєлого Сергія Євгенійовича, заступника голови постійної      комісії міської ради з питань комунального господарства, транспорту та зв’язку, депутата міської ради (за згодою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2.8 Толкачова Андрія Анатолійовича, начальника управління благоустрою та житлово-комунального господарства виконкому  Сакса-ганської районної у місті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.2.9 Швеця Олександра Георгійовича, заступника голови Покровської районної в місті ради з питань діяльності виконавчих органі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2 до  Порядку підтримки об’єднань співвласників багатоквартирного будинку, 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1.2.1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 у розділі І, підрозділі 1.4 «Організаційне забезпечення Порядку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2.1.1  доповнити пункт 1.4.9.: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 xml:space="preserve">«1.4.9. </w:t>
      </w:r>
      <w:r>
        <w:rPr>
          <w:szCs w:val="28"/>
        </w:rPr>
        <w:t>У разі виникнення надзвичайної ситуації (</w:t>
      </w:r>
      <w:r>
        <w:rPr>
          <w:color w:val="000000"/>
          <w:szCs w:val="28"/>
        </w:rPr>
        <w:t>аварії, катастрофи, стихійного лиха, епідемії тощо),</w:t>
      </w:r>
      <w:r>
        <w:rPr>
          <w:szCs w:val="28"/>
        </w:rPr>
        <w:t xml:space="preserve"> комісія ухвалює рішення щодо  термінів реалізації проєктів-переможців на виконання капітального ремонту в   житлових будинках, у яких створено ОСББ, у межах бюджетних призначень, затверджених у міському бюджеті на відповідний рік, виходячи з його   реальних можливостей.</w:t>
      </w:r>
      <w:r>
        <w:rPr>
          <w:rFonts w:eastAsia="Calibri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2.1.2 пункти 1.4.9–1.4.13 попередньої редакції  вважати пунктами     1.4.10 – 1.4.14 відповідно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2.2 у розділі 1.5 «Фінансування робіт коштом міського бюджету» доповнити підпункт 1.5.1.1.6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«1.5.1.1.6 міжпанельних швів;»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>1.2.3 у розділі ІІ, підрозділі 2.1 «Вимоги до проведення капітального ремонту конструктивного елементу у житлових будинках, у яких створено ОСББ, за умови застосування відбору за критеріями» виключити фразу в    абзаці 3 підпункту 2.1.2.12 «, підтверджена даними бухгалтерського обліку»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1.2.4 у розділі ІІІ, підрозділі 3.1 «Вимоги до фінансування капітального ремонту конструктивного елементу житлового будинку за зверненням      ОСББ» доповнити пункт 3.1.15 реченням: 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«У разі неусунення недоліків, виявлених під час перевірки у визначений термін, до реєстру виконання капітального ремонту звернення ОСББ не включається.»;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1.2.5 у розділі ІV, підрозділі 4.1. «Умови виконання капітального    ремонту ліфтів» доповнити  пункт 4.1.5 в першому та другому реченнях після </w:t>
      </w:r>
    </w:p>
    <w:p>
      <w:pPr>
        <w:pStyle w:val="Normal"/>
        <w:tabs>
          <w:tab w:val="clear" w:pos="708"/>
          <w:tab w:val="left" w:pos="0" w:leader="none"/>
          <w:tab w:val="left" w:pos="618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раз «від загальної вартості проєкту» фразами «(попереднього розрахунку, кошторису, наданого головами ОСББ)»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1-15T13:33:00Z</dcterms:modified>
  <cp:revision>3</cp:revision>
  <dc:subject/>
  <dc:title> </dc:title>
</cp:coreProperties>
</file>